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IMPLEMEN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OF THE 8-HOUR OZ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NATIONAL AMBIENT AIR QUALITY STANDARD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HASE 1:  RECONSIDER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PUBLIC HEA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8 FEBRUARY 20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EFORE:         Tom Helms, U.S. EP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John Silvasi, U.S. EP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eld at:        U.S. EPA - Research Triangle Pa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Room C1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Research Triangle Park, North Caroli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February 18, 20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Reported by:  Susanne M. Newma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Court Report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I N D E 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PEAKER                      PAGE NO.      DOCUMENT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oward J. Feldman                 6             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merican Petroleum Institu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ed Michaels                     11             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tegrated Waste Servi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ssociatio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 R O C E E D I N G 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HELMS:  Good morning.  Welcom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public hearing on the reconsideration of the Phase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ozone implementation.  I'm Tom Helms.  We welcome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of you to the hearing.  I have with me today Joh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Silvasi, who will assist on the hearing panel.  Joh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and I will be conducting the hear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We have a contractor managing logistics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E.H. Pechan.  The staff present are Barbara Baue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Kara Syversten.  Susanne Newman is our court repor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She will be taking a verbatim transcript of our se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today.  The transcript will be placed in the Dock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No. OAR-2003-007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Let me give you some background today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topics that we'll be discussing, the topics t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will be discussing.  Back on April 30 of 2004, EP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published the final Phase 1 portion, the first part,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you will, of our 8-hour implementation rule. 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received three petitions to reconsider several of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Phase 1 issu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Then in September of last year, 2004, EP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granted reconsideration of three issues of the m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that were in the Phase 1 rule.  Two are the subjec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this public hearing today.  Then in January of 2005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EPA granted an additional reconsideration of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additional issue but that is not the subject o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public hearing to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Let's review what Phase 1 of the 8-hour oz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implementation rule covered.  In the way of backgrou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there are four items I'd like to men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Classifications for the 8-hour standard designatio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that's the first topic.  The second dealt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revocation of the old 1-hour national ambient 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quality standard for ozone and the associ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anti-backsliding provisions of our rule.  The thi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item dealt with attainment dates and attainment d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extensions.  And the fourth item dealt with the tim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of emission reductions needed for attainment o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8-hour ozone national ambient air quality stand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Our reconsideration proposal, what we'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talking about today, was published on February 3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this year.  We have a public comment period open unt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March 21 of this year.  And we will not, we do not p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on extending the public comment period or respond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all the comments on the issues that were not addres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in this proposal.  We plan to take action on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issues today on or before May 20, 200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Again, let me remind you, the purpose o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public hearing is to take comments on four issues. 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of the issues were raised by the environmental group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Earthjustice in their petition for reconsideration. 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EPA, we are also proposing to revise the Phase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implementation rule in two respec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First, we proposed in our Phase 1 rule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Section 185 fee provisions would not be trigger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the 1 hour, old 1-hour ozone standard onc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standard is revoked, and the schedule for revocation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June of this year.  The EPA also proposed to chang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timing for determining what is an applic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requirement for the purposes of anti-backsliding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April 15 of 2004 or June 15, 2004.  That's what we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taking comments on, because applicable require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will derive or spin off that d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Two items, additional items, now of the fou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the last two items, we propose that the conting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measures for failure to make reasonable fur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progress or attain by the applicable attainment d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for this old 1-hour standard are no longer requi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You do not have to do them once the 8-hour standard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revoked.  Finally, we propose to revise the defini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of applicable requirement to include 1-hour attain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demonstr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This overhead right here contains a detai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listing from our rule of the applicable require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I will not go through that other than to note there ar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many of them.  The record will have a list of them,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you follow up on it.  These are the applic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requirements that stand to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Are there any questions?  If there are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questions, we'll move to the first speaker.  And we'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go off the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(A recess was held from 9:20 a.m. unt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9:33 a.m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HELMS:  Our first speaker is How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Feldman representing the American Petroleum Institu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Howard, the floor is you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FELDMAN:  Thank you very muc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Mr. Helms.  Thank you for the opportunity to speak 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today.  My name is Howard J. Feldman.  I'm her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behalf of the American Petroleum Institute.  API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national trade association representing all aspec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the oil and natural gas industry, including explor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and production, refining, marketing, pipeline, mari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and the associated industries.  API members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invested a significant amount of money, billion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dollars, since the passage of the Clean Air Act of 199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to install and operate air emissions controls an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modify refineries to produce cleaner fue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API will be submitting written comments on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of the issues discussed in the February 3 Federa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Register notice.  In my remarks today, I will addr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two of those issues:  The applicability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Section 185 penalty provisions on the former 1-h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standard in nonattainment areas -- on former 1-h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nonattainment areas after that standard is revok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secondly, contingency measures in SIPs for the 1-h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standard.  On both issues, API supports EPA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posi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As noted in our comments on the proposed 8-h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NAAQS implementation rule, API believ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Section 185 penalties should no longer appl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attainment of the 1-hour standard after that stand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is revoked.  At that point, states will be foc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their finite resources on attainment of the 8-h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standard.  It makes no sense to carry over penal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provisions applicable to attainment of a standar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has been revoked and superceded by a more string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stand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The 8-hour ozone NAAQS has been uphel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courts.  It is time now to focus on the attainme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the standard.  EPA promulgated the 8-hour stand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because it believes it to be more productive --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protective of human health and the environment tha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1-hour standard.  EPA's 8-hour implementation ru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carefully continues to keep in place those 1-hou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standard provisions that will help areas attai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maintain the 8-hour NAAQS while eliminating thos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do not serve that purpose.  The 8-hour implemen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rule requires areas to submit new SIPs and demonst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attainment with 8-hour NAAQS.  Once the 1-hour stand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is revoked in June of this year, EPA no longer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make findings of failure to attain the 1-hour stand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or reclassify those areas to a higher nonattain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classification.  Thus, it is appropriate that the 18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no longer -- Section 185 no longer apply with regar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the 1-hour stand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Further, as API indicated in its commen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effective strategies to attain the 1-hour standard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not be effective to -- as strategies to atta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8-hour standard.  Areas need to be able to develo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effective attainment strategies for meeting the 8-h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standard without having to consider whether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strategies may impede their ability to meet a revok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less protective standard and result in penalties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assessed against major sources in their are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As API pointed out in its written comment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the proposed 8-hour implementation rule, attainab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analyses done by API indicate that an effec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strategy to attain the 1-hour standard may not b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most effective for attaining the 8-hour standard.  Fo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example, in the San Joaquin Valley, either redu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VOCs or Nox or a combination of the two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theoretically bring Fresno into attainment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1-hour standard.  However, modeling indicates tha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the 8-hour standard, the minimal benefits of VO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reductions are overwhelmed by the major benefits of NO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reductions.  Thus, devoting resources to reducing VOC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in this case would be an effort that would no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productive and it would be -- and it would be, real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an effort to attain the 1-hour superseded stand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And it would be a misallocation of resources tha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be better focused on expeditious attainmen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8-hour standard.  This one hour or eight hour dichoto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is not unique for the San Joaquin Valley. 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observed in modeling for the eastern U.S. for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places, as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Finally, Section 185 would impose million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dollars in penalties on the very same refiner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other major stationary sources that invested the 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resources on the installation of control technolog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responsible for a significant part of the tremend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improvement in air quality nationwide since the pass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of the Clean Air Act Amendments of 1990.  Refiner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not only have spent billions of dollars since 1990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reduce their own emissions in an effort to attain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1-hour standard, they will spend more than 17 bill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by 2012 to modify refinery processes to produ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cleaner, lower sulfur fuels for use by cars, truck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and nonroad engines in an effort to attain the 8-h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stand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Regarding contingency measures, API agree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EPA's proposed approach.  Consistent with mo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forward to implement the more stringent 8-hour NAAQ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and eliminate provisions that are not direct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timely at -- not directed at timely attainmen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standard, contingency measures that were develop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part of the effort to attain and maintain the 1-h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standard should no longer be required onc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standard has been revoked, as they will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replaced by contingency measures designed to attai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maintain the more protective 8-hour NAAQS.  And si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EPA will no longer make findings that an area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failed to attain or maintain the superceded 1-h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standard, there's no reason to keep in place provis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that will be triggered only when such finding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ma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Thank you for this opportunity to testify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EPA's reconsideration of these important provision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the 8-hour ozone implementation ru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HELMS:  You will be sending, you wil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be sending additional comments in for the recor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FELDMAN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HELMS:  On all the issues or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FELDMAN:  On all fou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HELMS:  All four, okay.  We'll wa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for those.  Thank you, Howard.  John, do you have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questio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SILVASI:  No ques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HELMS:  Thank you, Howard.  We'll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off the record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(A recess was held from 9:39 a.m. unt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10:45 a.m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HELMS:  Our next speaker is 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Michaels representing Integrated Waste Servi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Association.  Ted, it's you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MICHAELS:  Good morning.  Thank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for the opportunity to be here.  My name is 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Michaels, and I serve as president of Integrated Was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Services Association.  IWSA is the national tr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association representing the waste-to-energy indust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The waste-to-energy industry is made up of 8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waste-to-energy facilities in 27 states that gene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approximately 2800 megawatts of power, renew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energy, through combustion of nearly 30 million ton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municipal solid waste annually.  This represent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15 percent of the disposal capacity of municipal sol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waste in the United Sta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The municipalities and companies that compri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our association are proud of waste-to-energy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environmental track record.  Through invest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totaling $1 billion, the waste-to-energy indust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retrofitted its facilities to comply with the maximu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achievable control technology standards for municip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waste combustors.  The results achieved by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investments have been well-documented and high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prai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I appreciate the opportunity to prov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comments today on the reconsideration of the final ru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to implement the 8-hour ozone national ambient 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quality standard Phase 1.  IWSA is concerned ab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potential imposition of fees under Section 185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Clean Air Act.  If not for the provisions of this ru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17 municipal waste combustors potentially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subject to Section 185 fees for -- excuse me --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they are located in nonattainment areas curren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classified as severe or extreme under the 1-hour NAAQ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standar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In today's dollars, the municipalit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owners of these facilities, these 17 facilities,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potential exposure of approximately $25 million p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year in Section 185 fees.  The potential imposi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these fees has already had a chilling effect on pla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to expand capacity of facilities.  An example o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effect is Covanta Energy's Babylon facility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Long Island in New York.  Long Island has severe was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disposal challenges and waste-to-energy play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critical role.  Despite its four waste-to-energ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facilities, Long Island still sends fleets of garb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trucks onto already crowded highways every day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disposal at faraway si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To accommodate the local trash needs, Covan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has proposed to construct an additional unit at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Babylon facility, which would double the avail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disposal capacity annually.  In order to gene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enough offsets to expand this facility, Babylon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aggressively reduce emissions at existing uni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Because Long Island is in severe nonattainment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the 1-hour ozone standard, this facility would ha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reduce emissions by 20 percent from baseline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Section 185.  The Babylon facility simply cannot redu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emissions another 20 percent beyond the reductions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to comply with MACT and beyond the reductions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proposed to offset the expansion of the facility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risk and uncertainty associated with the provision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Section 185 has forced Covanta to withhold it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application to add the new un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IWSA was relieved when EPA promulgat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Phase 1 rule that terminated the Section 185 fee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conjunction with the revocation of the 1-hour NAAQ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We support EPA's conclusion that Section 185 fee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failure to attain the 1-hour NAAQS cannot be impo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once the 1-hour NAAQS have been revoked.  EPA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position is consistent with a statutory trigger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imposition of Section 185 fees as set forth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Clean Air Act, Section 181(b)(4) and Section 185(a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If a NAAQS has been revoked, it follows that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cannot be failure to attain that NAAQS unles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deadline for attainment was prior to the dat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revocation of the standards.  Since attainment da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for severe-15, severe-17, and extreme nonattain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areas all occur after the date of revocatio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1-hour standard, it is logical that no fees can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impo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Opponents criticize EPA for ty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imposition of Section 185 fees to EPA's finding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nonattainment.  Although Sections 185 and 181 do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use the term "finding," attainment designations are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self-effectuating.  Congress expressly requir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EPA determine whether an area has failed to atta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standard using a specific process.  EPA's role i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assessing failures to attain a standard is consist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with the Act's overall approach to nonattain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designations and classifications.  Ultimately, EP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cannot make a finding of nonattainment for failur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meet a standard that has been revoked.  Furthermore,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EPA is unable to make a determination of nonattainm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EPA is also unable to impose fees based on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nonattain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n addition, we believe that opponent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wrong when they contend that EPA's Section 18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conclusion is inconsistent with requiring stat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meet current 1-hour nonattainment obligations, such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submitting attainment designations.  There is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inconsistency in EPA's position.  In contrast 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state's existing obligation to submit a 1-h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attainment demonstration, states currently are under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obligation to impose Section 185 fees for failur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attain the 1-hour NAAQS, nor will they ever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obligated to do so because the NAAQS will be revo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before that obligation could ever be trigge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The waste-to-energy industry is no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significant contributor to NOx emissions, as illustr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by EPA's estimate that our industry will emit less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0.7 percent of total NOx emissions in the CAIR region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2010.  EPA recognized in the 1988 -- I'm sorry, 1998 NOx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SIP call that municipal waste combustors should no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required to reduce emissions beyond levels alrea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required by NAAQS -- by MACT for NOx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If, following the reconsideration, EP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determines that states must impose Section 185 fe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based on the 1-hour standard, IWSA believes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baseline used to determine reductions must take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consideration the fact that municipal waste combusto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have already implemented and are in complianc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MACT standards.  We believe that it would be unfai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establish baseline emissions for the industry after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has implemented the maximum achievable contr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technologies.  The result would be a decreas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volume of waste being processed through our facili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at a time when our environmentally-friendly dispos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services and our clean renewable energy are desperat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nee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For the reasons outlined in these comments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respectfully urge EPA to finalize the 8-hour oz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national ambient air quality standard Phase 1 ru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without the imposition of the Section 185 fees.  Tha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you very mu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HELMS:  John, do you have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questio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SILVASI:  No.  No question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MR. HELMS:  I have no questions for you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either.  Thank you for com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MICHAELS:  Thank you very much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your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HELMS:  We will now recess the hea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until additional speakers arr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(A recess was held from 10:52 a.m. unt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2:02 p.m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HELMS:  Thank you, everyone,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attending.  I want to remind you that there will b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public hearing transcript.  Our court reporter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complete it.  We will post it in the docket at Dock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No. OAR-2003-0079.  Are there any other questio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Hearing none, this concludes our public hearing.  Tha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(The hearing concluded at 2:03 p.m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TATE OF NORTH CAROLI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UNTY OF DURH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C E R T I F I C A T 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, Susanne M. Newman, Notary Public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urt Reporter, before whom the foregoing publ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earing was conducted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itnesses' unsworn testimony which appear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oregoing public hearing was taken down by m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est of my ability and thereafter transcribed under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upervision and that I am neither counsel for n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mployed by the agency conducting this hear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Susanne M. Newman, Notary Publ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y commission expires:  September 24, 2005</w:t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Papyrus" w:hAnsi="Papyrus" w:cs="Arial"/>
      <w:sz w:val="24"/>
      <w:szCs w:val="24"/>
    </w:rPr>
  </w:style>
  <w:style w:type="paragraph" w:styleId="Sender">
    <w:name w:val="Envelope Return"/>
    <w:basedOn w:val="Normal"/>
    <w:pPr/>
    <w:rPr>
      <w:rFonts w:ascii="Papyrus" w:hAnsi="Papyrus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5:25:00Z</dcterms:created>
  <dc:creator>SMN Reporting</dc:creator>
  <dc:description/>
  <dc:language>en-US</dc:language>
  <cp:lastModifiedBy>SMN Reporting</cp:lastModifiedBy>
  <dcterms:modified xsi:type="dcterms:W3CDTF">2005-03-04T15:25:00Z</dcterms:modified>
  <cp:revision>2</cp:revision>
  <dc:subject/>
  <dc:title/>
</cp:coreProperties>
</file>