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cience and Technical Support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for preparing an assessment of the current state of the art with respect to emission inventories, air quality models, meteorological models, and analysis of air quality monitoring data.  These efforts should be coordinated with the ongoing work of such groups as OTAG, Grand Canyon Visibility Transport Commission, Southern Appalachain Mountains Initiative, as well as NARSTO.  This assessment is anticipated to be a shor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 effort to provide baseline information to the other work groups.  In the longer term, this work group will provide scientific and technical support to the other work groups as reques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ational and Regional Strategies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for development of broad regional and/or national strategies for addressing transport issues.  The Group should examine broad-based market and trading approaches or other innovative strategies for achieving emission reductions.  In doing this, the Group will need to consider the technical, policy and institutional issues associated with these types of approaches from the perspective of both generators and receptors of emis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se Program Analysis and Policies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for conducting a re-examination of the existing base regulatory program to take into account the potential new NAAQS as well as the Regional Haze Program and to better integrate broader-based Regional and/or National control programs including the perspective of both a receptor and generator of emissions.  This should include reexamination of the designation and classification process to better reflect the associated health risks and definition of air quality problems.  An important component of this will be the development of transition policies which will facilitate moving from the existing to new progra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unications and Outreach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for developing a focus on the education of the general public to the nature and extent of air quality problems and the associated health and welfare impacts.  This should include an explanation of the measures being taken now and in the future to address these problems and the associated costs and benefits.  The initial focus of the Group will be to explain the current state of our understanding of health and welfare effects information.  This should also include the steps EPA is taking to address them through possible new NAAQS and the Regional Haze Program.  Finally, this should describe how EPA, through the subcommittee, is developing new integrated approaches to assure public health and environmental objectives are attained.</w:t>
        <w:tab/>
        <w:t xml:space="preserve"> </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