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WILDLAND FIRE ISSUES WORKGROUP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DDRESSES, PHONE &amp; FAX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Sally Shaver, Workgroup 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Air Quality Planning and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Quality Strategies and Standards Division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D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Triangle Park, NC 277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919-541-5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919-541-0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shaver.sally@epamail.ep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James Doug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Managing Risk and Public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 Department of In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9 C Street,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20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208-7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208-5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 jdouglas@ios.doi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Les Rosenkrance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Office of Fire and Av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Interagency Fir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33 South Development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ise, ID 83705-5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8-387-5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8-387-5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srhodes@nifc.blm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Brian Mitc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ronmental Protection Speci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Park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Resources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25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ver, CO 80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303-969-2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303-969-2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brian_mitchell@nps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Sandra Silva,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Quality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Fish and Wildlif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/o</w:t>
        <w:tab/>
        <w:t>National Park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Resources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25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nver, CO 80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303-969-2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303-969-2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sandra_silva@nps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Arch Wells, Acting 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on of Fore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eau of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49 C Street,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20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208-4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208-79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Mary Jo Lavin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e and Aviation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DA Forest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tors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 14th St., S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20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205-08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205-1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fswa/s=m.lavin/ou1=w01c@mhs.attmai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Donna Lamb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Qualit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DA Forest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th &amp; Independence Ave, S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96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.C. 20090-6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205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205-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 fswa/s=d.lamb/ou1=w01a@mhs.attmai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James Hubb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ado State Forest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ado State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 Forestry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 Collins, CO 80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970-491-6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970-491-7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jhubbard@vines.colostat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William B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ive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PPA/ALAP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4 N. Capitol St.,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C 2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624-7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624-78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b4clnair@sso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r. Joseph Williams,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r Pollution Contro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 State Department of Ec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47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ympia, WA 98504-7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360-407-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360-407-68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jwil461@ecy.w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Howard Rhodes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on of Air Resources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orida Department of Environmental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00 Blair Stone Rd., MS 5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lahassee, FL 32399-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904-488-0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904-922-6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rhodes_h@dep.state.fl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Ron Tickle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A Services Steering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O - N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1 S. Clark Place, Rm. 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lington, VA 22244-5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703-602-2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703-602-5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tickler@n4.opnav.navy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Anita Frankel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A Regio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0 Sixth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ttle, WA 98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6-553-2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6-553-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 frankel.anita@epamail.ep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William Dick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of Federal Activities (225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E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1 M Street, 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ington, DC 20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 202-564-7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202-564-0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dickerson.william@epamail.epa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. Bob Pal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0 NW 118th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OR 97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503-520-8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503-520-0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 bob.palzer@sierracl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