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ly 19, 1996</w:t>
      </w:r>
    </w:p>
    <w:p>
      <w:pPr>
        <w:pStyle w:val="Normal"/>
        <w:rPr/>
      </w:pPr>
      <w:r>
        <w:rPr/>
        <w:t>Ms. Sally Shaver</w:t>
      </w:r>
    </w:p>
    <w:p>
      <w:pPr>
        <w:pStyle w:val="Normal"/>
        <w:rPr/>
      </w:pPr>
      <w:r>
        <w:rPr/>
        <w:t>OAQPS</w:t>
      </w:r>
    </w:p>
    <w:p>
      <w:pPr>
        <w:pStyle w:val="Normal"/>
        <w:rPr/>
      </w:pPr>
      <w:r>
        <w:rPr/>
        <w:t>USEPA</w:t>
      </w:r>
    </w:p>
    <w:p>
      <w:pPr>
        <w:pStyle w:val="Normal"/>
        <w:rPr/>
      </w:pPr>
      <w:r>
        <w:rPr/>
        <w:t>Durham, NC</w:t>
      </w:r>
    </w:p>
    <w:p>
      <w:pPr>
        <w:pStyle w:val="Normal"/>
        <w:rPr/>
      </w:pPr>
      <w:r>
        <w:rPr/>
      </w:r>
    </w:p>
    <w:p>
      <w:pPr>
        <w:pStyle w:val="Normal"/>
        <w:rPr/>
      </w:pPr>
      <w:r>
        <w:rPr/>
        <w:t>Dear Ms. Shaver:</w:t>
      </w:r>
    </w:p>
    <w:p>
      <w:pPr>
        <w:pStyle w:val="Normal"/>
        <w:rPr/>
      </w:pPr>
      <w:r>
        <w:rPr/>
      </w:r>
    </w:p>
    <w:p>
      <w:pPr>
        <w:pStyle w:val="Normal"/>
        <w:rPr/>
      </w:pPr>
      <w:r>
        <w:rPr/>
        <w:t>Please provide these comments to the ad hoc group modifying the transition principles.  In my previous letter, dated June 7th, I provided three principles to the group; two dealing with substitutions and one with economic incentive approaches.  I would appreciate a written response from the group to the points raised in this letter.</w:t>
      </w:r>
    </w:p>
    <w:p>
      <w:pPr>
        <w:pStyle w:val="Normal"/>
        <w:rPr/>
      </w:pPr>
      <w:r>
        <w:rPr/>
      </w:r>
    </w:p>
    <w:p>
      <w:pPr>
        <w:pStyle w:val="Normal"/>
        <w:rPr/>
      </w:pPr>
      <w:r>
        <w:rPr/>
        <w:t xml:space="preserve">I also want to offer some suggestions on the current output from the group.  This document (the last I have seen is dated 7/10) does represent compromise and is a significant step forward.  The group members are to be applauded for their openness and creativity.  </w:t>
      </w:r>
    </w:p>
    <w:p>
      <w:pPr>
        <w:pStyle w:val="Normal"/>
        <w:rPr/>
      </w:pPr>
      <w:r>
        <w:rPr/>
      </w:r>
    </w:p>
    <w:p>
      <w:pPr>
        <w:pStyle w:val="Normal"/>
        <w:rPr/>
      </w:pPr>
      <w:r>
        <w:rPr/>
        <w:t>I have the following comments and suggestions, however.</w:t>
      </w:r>
    </w:p>
    <w:p>
      <w:pPr>
        <w:pStyle w:val="Normal"/>
        <w:rPr/>
      </w:pPr>
      <w:r>
        <w:rPr/>
      </w:r>
    </w:p>
    <w:p>
      <w:pPr>
        <w:pStyle w:val="Normal"/>
        <w:rPr/>
      </w:pPr>
      <w:r>
        <w:rPr/>
        <w:t xml:space="preserve">(1) The compromise on Reasonable Further Progress (RFP) worked out at the last subcommittee meeting involved NOT specifying a definition of RFP.  Yet, the ad hoc group’s memo implicitly accepts the “3 % / yr. emissions reduction” definition of RFP/ROP.  I would like to see language up front that portrays the 3% discussion as illustrative. </w:t>
      </w:r>
    </w:p>
    <w:p>
      <w:pPr>
        <w:pStyle w:val="Normal"/>
        <w:rPr/>
      </w:pPr>
      <w:r>
        <w:rPr/>
      </w:r>
    </w:p>
    <w:p>
      <w:pPr>
        <w:pStyle w:val="Normal"/>
        <w:rPr/>
      </w:pPr>
      <w:r>
        <w:rPr/>
        <w:t>(2) In condition 2, I would like it made clear that, with a modeling demonstration, emissions reductions could be obtained from beyond 100 (or 50) miles.  There should also be recognition that the modeling demonstration may lead to less than (or greater than) a one-to-one substitution with a NA area’s emissions.</w:t>
      </w:r>
    </w:p>
    <w:p>
      <w:pPr>
        <w:pStyle w:val="Normal"/>
        <w:rPr/>
      </w:pPr>
      <w:r>
        <w:rPr/>
      </w:r>
    </w:p>
    <w:p>
      <w:pPr>
        <w:pStyle w:val="Normal"/>
        <w:rPr/>
      </w:pPr>
      <w:r>
        <w:rPr/>
        <w:t>(3) Clarify the language in condition 4 so it is clear that these requests are not burdensome and do not unduly restrict the search for AOI substitutions.</w:t>
      </w:r>
    </w:p>
    <w:p>
      <w:pPr>
        <w:pStyle w:val="Normal"/>
        <w:rPr/>
      </w:pPr>
      <w:r>
        <w:rPr/>
      </w:r>
    </w:p>
    <w:p>
      <w:pPr>
        <w:pStyle w:val="Normal"/>
        <w:rPr/>
      </w:pPr>
      <w:r>
        <w:rPr/>
        <w:t>(4) Add clarifying language that, subject to modeling, multiple nonattainment areas may claim emissions reduction credits from reductions made in an AOI.  Add the statement that such credits could be proportional to the effect of those emission reductions on ambient ozone in the NA area.  As an example, suppose that modeling shows that an area’s emissions reductions will reduce ozone equivalently in two NA areas.  Then, each area could claim half the emissions reduction.</w:t>
      </w:r>
    </w:p>
    <w:p>
      <w:pPr>
        <w:pStyle w:val="Normal"/>
        <w:rPr/>
      </w:pPr>
      <w:r>
        <w:rPr/>
      </w:r>
    </w:p>
    <w:p>
      <w:pPr>
        <w:pStyle w:val="Normal"/>
        <w:rPr/>
      </w:pPr>
      <w:r>
        <w:rPr/>
        <w:t>(5) From my previous letter, I do not see the logic in locking in existing control plans and programs when there may be an opportunity for more cost-effective reductions outside the NA.  Maybe an enforcement mechanism could be crafted where the area seeking AOI substitutions had to agree, up front, to penalties for slowing its progress.</w:t>
      </w:r>
    </w:p>
    <w:p>
      <w:pPr>
        <w:pStyle w:val="Normal"/>
        <w:rPr/>
      </w:pPr>
      <w:r>
        <w:rPr/>
      </w:r>
    </w:p>
    <w:p>
      <w:pPr>
        <w:pStyle w:val="Normal"/>
        <w:rPr/>
      </w:pPr>
      <w:r>
        <w:rPr/>
        <w:t xml:space="preserve">(6) For areas in NA that move into attainment, I question the idea that all existing measures must be kept in place.  Such areas already have enormous incentives to remain in compliance.  But they should not be locked into measures that are not cost-effective.  It is even more questionable to subject recalcitrant areas to </w:t>
      </w:r>
      <w:r>
        <w:rPr>
          <w:i/>
          <w:iCs/>
        </w:rPr>
        <w:t>further</w:t>
      </w:r>
      <w:r>
        <w:rPr/>
        <w:t xml:space="preserve"> controls (ROPs) if they come into compliance by virtue of the new standard.  If the new standard is a better measure of public health protection, then so be it -- the area is classified as attainment.  As noted above, the area still has incentive to maintain its new attainment statu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an Krupnick</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0:28:00Z</dcterms:created>
  <dc:creator>Deirdre Farrell</dc:creator>
  <dc:description>Uploaded to TTN 8/7/96
Description: Krupnick Comments Transition 7/19/96</dc:description>
  <cp:keywords>transition principles shaver</cp:keywords>
  <dc:language>en-US</dc:language>
  <cp:lastModifiedBy>Deirdre Farrell</cp:lastModifiedBy>
  <dcterms:modified xsi:type="dcterms:W3CDTF">1996-08-07T10:34:00Z</dcterms:modified>
  <cp:revision>3</cp:revision>
  <dc:subject>On Interim Principles</dc:subject>
  <dc:title>Comments July 19, 1996</dc:title>
</cp:coreProperties>
</file>