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ab/>
        <w:tab/>
        <w:t>Working draft paper - do not cite or quote</w:t>
      </w:r>
    </w:p>
    <w:p>
      <w:pPr>
        <w:pStyle w:val="Normal"/>
        <w:jc w:val="center"/>
        <w:rPr>
          <w:sz w:val="24"/>
          <w:szCs w:val="24"/>
        </w:rPr>
      </w:pPr>
      <w:r>
        <w:rPr>
          <w:sz w:val="24"/>
          <w:szCs w:val="24"/>
        </w:rPr>
      </w:r>
    </w:p>
    <w:p>
      <w:pPr>
        <w:pStyle w:val="Normal"/>
        <w:rPr>
          <w:sz w:val="24"/>
          <w:szCs w:val="24"/>
        </w:rPr>
      </w:pPr>
      <w:r>
        <w:rPr>
          <w:sz w:val="24"/>
          <w:szCs w:val="24"/>
        </w:rPr>
        <w:t>This is a preliminary document prepared by a subgroup of members of the Base Programs Analyses &amp; Policies Work Group as part of the Federal Advisory Committee Act (FACA) Subcommittee process.  It is not an EPA document.  It is subject to further work group discussion.  Interested people should forward their comments to a member of the Base Programs Analyses &amp; Policies Work Group.</w:t>
      </w:r>
    </w:p>
    <w:p>
      <w:pPr>
        <w:pStyle w:val="Normal"/>
        <w:rPr>
          <w:sz w:val="24"/>
          <w:szCs w:val="24"/>
        </w:rPr>
      </w:pPr>
      <w:r>
        <w:rPr>
          <w:sz w:val="24"/>
          <w:szCs w:val="24"/>
        </w:rPr>
      </w:r>
    </w:p>
    <w:p>
      <w:pPr>
        <w:pStyle w:val="Normal"/>
        <w:rPr>
          <w:sz w:val="24"/>
          <w:szCs w:val="24"/>
        </w:rPr>
      </w:pPr>
      <w:r>
        <w:rPr>
          <w:sz w:val="24"/>
          <w:szCs w:val="24"/>
        </w:rPr>
        <w:t>July 23, 1996</w:t>
      </w:r>
    </w:p>
    <w:p>
      <w:pPr>
        <w:pStyle w:val="Normal"/>
        <w:rPr>
          <w:sz w:val="24"/>
          <w:szCs w:val="24"/>
        </w:rPr>
      </w:pPr>
      <w:r>
        <w:rPr>
          <w:sz w:val="24"/>
          <w:szCs w:val="24"/>
        </w:rPr>
      </w:r>
    </w:p>
    <w:p>
      <w:pPr>
        <w:pStyle w:val="Normal"/>
        <w:rPr/>
      </w:pPr>
      <w:r>
        <w:rPr>
          <w:sz w:val="24"/>
          <w:szCs w:val="24"/>
          <w:u w:val="single"/>
        </w:rPr>
        <w:t>Contact Person</w:t>
      </w:r>
      <w:r>
        <w:rPr>
          <w:sz w:val="24"/>
          <w:szCs w:val="24"/>
        </w:rPr>
        <w:t>:  Steve Pezda/David Chock</w:t>
      </w:r>
    </w:p>
    <w:p>
      <w:pPr>
        <w:pStyle w:val="Normal"/>
        <w:rPr>
          <w:sz w:val="24"/>
          <w:szCs w:val="24"/>
        </w:rPr>
      </w:pPr>
      <w:r>
        <w:rPr>
          <w:sz w:val="24"/>
          <w:szCs w:val="24"/>
        </w:rPr>
        <w:t xml:space="preserve">                            </w:t>
      </w:r>
      <w:r>
        <w:rPr>
          <w:sz w:val="24"/>
          <w:szCs w:val="24"/>
        </w:rPr>
        <w:t>Phone:  313 322-9213 / Fax:  313 594-4271</w:t>
      </w:r>
    </w:p>
    <w:p>
      <w:pPr>
        <w:pStyle w:val="Normal"/>
        <w:rPr>
          <w:sz w:val="24"/>
          <w:szCs w:val="24"/>
          <w:u w:val="single"/>
        </w:rPr>
      </w:pPr>
      <w:r>
        <w:rPr>
          <w:sz w:val="24"/>
          <w:szCs w:val="24"/>
        </w:rPr>
        <w:t xml:space="preserve">                            </w:t>
      </w:r>
      <w:r>
        <w:rPr>
          <w:sz w:val="24"/>
          <w:szCs w:val="24"/>
        </w:rPr>
        <w:t>E-Mail:  &lt;usfmc3gq@ibmmail.com&gt;</w:t>
      </w:r>
    </w:p>
    <w:p>
      <w:pPr>
        <w:pStyle w:val="Normal"/>
        <w:rPr>
          <w:sz w:val="24"/>
          <w:szCs w:val="24"/>
          <w:u w:val="single"/>
        </w:rPr>
      </w:pPr>
      <w:r>
        <w:rPr>
          <w:sz w:val="24"/>
          <w:szCs w:val="24"/>
          <w:u w:val="single"/>
        </w:rPr>
      </w:r>
    </w:p>
    <w:p>
      <w:pPr>
        <w:pStyle w:val="Normal"/>
        <w:rPr>
          <w:rFonts w:ascii="CG Times" w:hAnsi="CG Times" w:eastAsia="CG Times" w:cs="CG Times"/>
          <w:sz w:val="24"/>
          <w:szCs w:val="24"/>
        </w:rPr>
      </w:pPr>
      <w:r>
        <w:rPr>
          <w:rFonts w:eastAsia="CG Times" w:cs="CG Times" w:ascii="CG Times" w:hAnsi="CG Times"/>
          <w:sz w:val="24"/>
          <w:szCs w:val="24"/>
          <w:u w:val="single"/>
        </w:rPr>
        <w:t>I. ISSUE TITLE</w:t>
      </w:r>
    </w:p>
    <w:p>
      <w:pPr>
        <w:pStyle w:val="Normal"/>
        <w:rPr>
          <w:rFonts w:ascii="CG Times" w:hAnsi="CG Times" w:eastAsia="CG Times" w:cs="CG Times"/>
          <w:sz w:val="24"/>
          <w:szCs w:val="24"/>
        </w:rPr>
      </w:pPr>
      <w:r>
        <w:rPr>
          <w:rFonts w:eastAsia="CG Times" w:cs="CG Times" w:ascii="CG Times" w:hAnsi="CG Times"/>
          <w:sz w:val="24"/>
          <w:szCs w:val="24"/>
        </w:rPr>
        <w:t xml:space="preserve">Utilization of an Exposure-Based Monitor System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u w:val="single"/>
        </w:rPr>
        <w:t>II. DESCRIPTION</w:t>
      </w:r>
    </w:p>
    <w:p>
      <w:pPr>
        <w:pStyle w:val="Normal"/>
        <w:rPr>
          <w:rFonts w:ascii="CG Times" w:hAnsi="CG Times" w:eastAsia="CG Times" w:cs="CG Times"/>
          <w:sz w:val="24"/>
          <w:szCs w:val="24"/>
        </w:rPr>
      </w:pPr>
      <w:r>
        <w:rPr>
          <w:rFonts w:eastAsia="CG Times" w:cs="CG Times" w:ascii="CG Times" w:hAnsi="CG Times"/>
          <w:sz w:val="24"/>
          <w:szCs w:val="24"/>
        </w:rPr>
        <w:t xml:space="preserve">A. </w:t>
      </w:r>
      <w:r>
        <w:rPr>
          <w:rFonts w:eastAsia="CG Times" w:cs="CG Times" w:ascii="CG Times" w:hAnsi="CG Times"/>
          <w:sz w:val="24"/>
          <w:szCs w:val="24"/>
          <w:u w:val="single"/>
        </w:rPr>
        <w:t>Background and Problem</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e NAAQS have been promulgated to protect the risks to public health.  Therefore, in implementing the NAAQS, some have recommended that ambient monitors should be located, and measured monitor concentrations should be utilized, in a manner that is reflective of actual exposure and health risks, i.e., where people actually spend their outdoor time. Others, however, perceive that this approach could sacrifice the health of individuals in less populated areas.  In either case, it should be noted that people, on average, spend approximately 90% of their time indoors. (Robinson, J.; Nelson, W. C. [1995] National human activity pattern survey data base. Research Triangle Park, NC: U.S. Environmental Protection Agency.)</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Monitors provide important information but are expensive to purchase, utilize, and maintain.  All monitoring data should be used to the fullest extent possible.  Important uses of monitoring data are to: 1) provide the temporal and spatial distribution of measured species, 2) determine the attainment status of an area, 3) determine possible unique areas of concern where special attention may be required, 4) help design State Implementation Plans (SIPs) and specific control measures to reduce pollution levels, 5) prioritize control measures for cost effective reductions in overall personal exposures, and 6) determine the progress toward achieving NAAQS.  A methodology to consider for accomplishing these tasks is one that considers human exposures throughout the MSA.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Presently, EPA air pollution monitoring data is obtained through the use of some 4469 monitoring sites located throughout the U.S. (EPA's Aerometric Information Retrieval System).  Monitoring objectives exist for choosing general locations for new monitoring stations.  For State and Local Air Monitoring Networks (SLAMS), the objectives are to determine: 1) the highest concentrations in an area, 2) representative concentrations in areas of high population density, 3) the impact significant sources have on ambient pollution levels, and 4) general background concentration levels.  For National Air Monitoring Stations (NAMS, which are a subset of SLAMS), two categories of stations exist: 1) urban scale sites located in areas of expected maximum concentrations, and 2) neighborhood sites located in areas that combine poor air quality and high population density.  Thus monitors are often not located so as to obtain the best estimate of pollution levels to which the overall public is actually exposed.  Instead, emphasis is placed on locating monitors where the pollution concentrations are expected to be the highest.  In addition, the worst (highest reading) monitor (design monitor) in each MSA is used as the basis of attainment/nonattainment status.  As a result, the present monitoring system (monitor location and monitor data) is not being used to its fullest extent because data from other monitors is essentially being ignored.  By using the data from all monitors it is possible to obtain better estimates of overall exposures/health risks throughout the MSA.  Such information can then be used to develop, improve, and prioritize cost effective mitigation strategies for maximum risk reductions throughout the MSA.</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sz w:val="24"/>
          <w:szCs w:val="24"/>
        </w:rPr>
        <w:t>The current approach is viewed by some as an appropriately conservative approach that maximizes protection of the public health and provides an adequate margin of safety.  The reasoning is that if the highest reading within the MSA can be reduced to the standard, then the whole area should be safe.  This may not necessarily be the case, especially with respect to PM, since PM emissions (primary) are much more local in origin.  Acid aerosols (secondary particles), on the other hand, can be transported over long distances.  Also, for ozone, reducing the areawide peak ozone downwind of a major urban area may require a decrease in NO</w:t>
      </w:r>
      <w:r>
        <w:rPr>
          <w:rFonts w:eastAsia="CG Times" w:cs="CG Times" w:ascii="CG Times" w:hAnsi="CG Times"/>
          <w:sz w:val="24"/>
          <w:szCs w:val="24"/>
          <w:vertAlign w:val="subscript"/>
        </w:rPr>
        <w:t>x</w:t>
      </w:r>
      <w:r>
        <w:rPr>
          <w:rFonts w:eastAsia="CG Times" w:cs="CG Times" w:ascii="CG Times" w:hAnsi="CG Times"/>
          <w:sz w:val="24"/>
          <w:szCs w:val="24"/>
        </w:rPr>
        <w:t xml:space="preserve"> emissions in the upwind urban area, which would lead to an increase in ozone exposure ther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The scientific community is now coming to the conclusion that there is no "threshold" for health effects for some pollutants, especially ozone.  Additionally, analyses have shown that some NAAQS may never be attained due to natural background levels of these pollutants.  This being the case, it is more and more being recognized that no "zero risk" solutions are available.  Full protection is impractical if not impossible.  Therefore, the cost effectiveness of mitigation strategies becomes important, as do the development, improvement, and use of important tools such as risk assessment.  Since some risk must remain, it is logical to prioritize utilization of resources in such a fashion as to maximize beneficial results.  One way to do this is through utilization of some form of exposure weighting or averaging of monitor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B. </w:t>
      </w:r>
      <w:r>
        <w:rPr>
          <w:rFonts w:eastAsia="CG Times" w:cs="CG Times" w:ascii="CG Times" w:hAnsi="CG Times"/>
          <w:sz w:val="24"/>
          <w:szCs w:val="24"/>
          <w:u w:val="single"/>
        </w:rPr>
        <w:t>Advantages &amp; Disadvantages of Present Monitoring System</w:t>
      </w:r>
    </w:p>
    <w:p>
      <w:pPr>
        <w:pStyle w:val="Normal"/>
        <w:rPr>
          <w:rFonts w:ascii="CG Times" w:hAnsi="CG Times" w:eastAsia="CG Times" w:cs="CG Times"/>
          <w:sz w:val="24"/>
          <w:szCs w:val="24"/>
        </w:rPr>
      </w:pPr>
      <w:r>
        <w:rPr>
          <w:rFonts w:eastAsia="CG Times" w:cs="CG Times" w:ascii="CG Times" w:hAnsi="CG Times"/>
          <w:sz w:val="24"/>
          <w:szCs w:val="24"/>
        </w:rPr>
        <w:t>The advantage of the present monitoring system is that it provides maximum health protection to individuals in an area in the vicinity of the design monitor, where peak pollution concentrations are measured. (Note: The size of the "area" where health protection is achieved depends on the pollutant, meteorology, sources of emissions, transport, etc.  For ozone and secondary particles, the concentrations are likely to be more uniform than for primary particles.  Compared to ozone, the total PM concentrations may have many local peaks. Overall then, PM pollution will not be as uniformly distributed as ozone.)  The disadvantages associated with the present monitoring system are: 1) The system does not require an estimate of overall health risks associated with exposure to ambient pollution, 2) Human and financial resources may not be efficiently spent in that they are used to reduce peak pollution levels in the vicinity of the highest-reading monitor rather than overall pollution risks throughout the nonattainment area, 3) The present system provides disincentive for states to install additional monitors (because of the fear that any additional monitors will cause or reinforce nonattainment status), and 4) The present system cannot be used to design and implement the most effective SIPs, and prioritize control measures, that lower overall ozone exposure and PM exposur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C. </w:t>
      </w:r>
      <w:r>
        <w:rPr>
          <w:rFonts w:eastAsia="CG Times" w:cs="CG Times" w:ascii="CG Times" w:hAnsi="CG Times"/>
          <w:sz w:val="24"/>
          <w:szCs w:val="24"/>
          <w:u w:val="single"/>
        </w:rPr>
        <w:t>EPA Consideration of an Exposure-Based Monitor System</w:t>
      </w:r>
    </w:p>
    <w:p>
      <w:pPr>
        <w:pStyle w:val="Normal"/>
        <w:rPr>
          <w:rFonts w:ascii="CG Times" w:hAnsi="CG Times" w:eastAsia="CG Times" w:cs="CG Times"/>
          <w:sz w:val="24"/>
          <w:szCs w:val="24"/>
        </w:rPr>
      </w:pPr>
      <w:r>
        <w:rPr>
          <w:rFonts w:eastAsia="CG Times" w:cs="CG Times" w:ascii="CG Times" w:hAnsi="CG Times"/>
          <w:sz w:val="24"/>
          <w:szCs w:val="24"/>
        </w:rPr>
        <w:t>In their review of options associated with the ozone NAAQS, EPA is considering an approach that averages across multiple monitors (OAQPS Staff Paper, "Review of the National Ambient Air Quality Standards for Particulate Matter: Policy Assessment of Scientific and Technical Information", U.S. Environmental Protection Agency, April 1996, page VII-21).  Such an approach is also being considered for the PM NAAQS monitors.  According to EPA, such an approach "would better focus risk management activities on reductions in area or regionwide fine particle concentrations.  Because the health effects information is keyed to fluctuations in areawide fine particle concentrations, such a form would also be more directly related to reduction in population risk."  EPA also understands that, in such an approach, consideration should be given to how peak localized exposures might result in unacceptable individual risk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It is worth noting that at the May 16 - 17, 1996 Clean Air Scientific Advisory Committee (CASAC) meetings related to the PM Staff Paper, support was expressed for an approach that utilizes some form of averaging of monitor readings.  Support was tied to the fact that such an approach would better represent population health risks, and would further provide incentive for states to add monitors to the existing system.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u w:val="single"/>
        </w:rPr>
      </w:pPr>
      <w:r>
        <w:rPr>
          <w:rFonts w:eastAsia="CG Times" w:cs="CG Times" w:ascii="CG Times" w:hAnsi="CG Times"/>
          <w:sz w:val="24"/>
          <w:szCs w:val="24"/>
          <w:u w:val="single"/>
        </w:rPr>
        <w:t>III. OPTIONS</w:t>
      </w:r>
    </w:p>
    <w:p>
      <w:pPr>
        <w:pStyle w:val="Normal"/>
        <w:rPr>
          <w:rFonts w:ascii="CG Times" w:hAnsi="CG Times" w:eastAsia="CG Times" w:cs="CG Times"/>
          <w:sz w:val="24"/>
          <w:szCs w:val="24"/>
        </w:rPr>
      </w:pPr>
      <w:r>
        <w:rPr>
          <w:rFonts w:eastAsia="CG Times" w:cs="CG Times" w:ascii="CG Times" w:hAnsi="CG Times"/>
          <w:sz w:val="24"/>
          <w:szCs w:val="24"/>
        </w:rPr>
        <w:t>The main purposes of the monitoring system are to: 1) provide information on pollution concentrations to which people are actually exposed, 2) enable the use of this information to design and implement the best pollution control programs for reducing overall health risks, 3) enable the use of this information to determine and prioritize control options, and to measure progress toward attainment of the NAAQS, and 4) to verify modeling results (e.g., transportation phenomena). Other factors to consider in deciding on the best option(s) related to the placement and use of monitors include costs, and ease of implementation and us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Four options, along with a discussion of their advantages and disadvantages, are detailed below, followed by a description of other important related issue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rPr>
      </w:pPr>
      <w:r>
        <w:rPr>
          <w:rFonts w:eastAsia="CG Times" w:cs="CG Times" w:ascii="CG Times" w:hAnsi="CG Times"/>
          <w:sz w:val="24"/>
          <w:szCs w:val="24"/>
        </w:rPr>
        <w:t xml:space="preserve">A. </w:t>
      </w:r>
      <w:r>
        <w:rPr>
          <w:rFonts w:eastAsia="CG Times" w:cs="CG Times" w:ascii="CG Times" w:hAnsi="CG Times"/>
          <w:sz w:val="24"/>
          <w:szCs w:val="24"/>
          <w:u w:val="single"/>
        </w:rPr>
        <w:t>Option #1 - No Change from Present Methodology</w:t>
      </w:r>
      <w:r>
        <w:rPr>
          <w:rFonts w:eastAsia="CG Times" w:cs="CG Times" w:ascii="CG Times" w:hAnsi="CG Times"/>
          <w:sz w:val="24"/>
          <w:szCs w:val="24"/>
        </w:rPr>
        <w:t xml:space="preserve">  </w:t>
      </w:r>
    </w:p>
    <w:p>
      <w:pPr>
        <w:pStyle w:val="Normal"/>
        <w:rPr/>
      </w:pPr>
      <w:r>
        <w:rPr>
          <w:rFonts w:eastAsia="CG Times" w:cs="CG Times" w:ascii="CG Times" w:hAnsi="CG Times"/>
          <w:sz w:val="24"/>
          <w:szCs w:val="24"/>
        </w:rPr>
        <w:t>This option would represent the status quo, i.e., attainment status would continue to be based on the worst single monitor in the MSA.  Criteria for the location of new PM</w:t>
      </w:r>
      <w:r>
        <w:rPr>
          <w:rFonts w:eastAsia="CG Times" w:cs="CG Times" w:ascii="CG Times" w:hAnsi="CG Times"/>
          <w:sz w:val="24"/>
          <w:szCs w:val="24"/>
          <w:vertAlign w:val="subscript"/>
        </w:rPr>
        <w:t>2.5</w:t>
      </w:r>
      <w:r>
        <w:rPr>
          <w:rFonts w:eastAsia="CG Times" w:cs="CG Times" w:ascii="CG Times" w:hAnsi="CG Times"/>
          <w:sz w:val="24"/>
          <w:szCs w:val="24"/>
        </w:rPr>
        <w:t xml:space="preserve"> monitors would be identical to those established for existing monitors, i.e., generally placed where highest pollution levels are expected.  This option would not require any added expense for ozone, but added costs would be required if a new PM fine NAAQS is established.  This option would continue to be easy to use.  It also provides for maximum health protection for individuals in the vicinity of the design monitor. This option precludes the use of a risk- and exposure-based approach to human health protection, and does not necessarily reduce health risks throughout the MSA.  In fact, it discards most of the monitoring data and therefore may actually worsen ozone air quality of populated urban areas if NO</w:t>
      </w:r>
      <w:r>
        <w:rPr>
          <w:rFonts w:eastAsia="CG Times" w:cs="CG Times" w:ascii="CG Times" w:hAnsi="CG Times"/>
          <w:sz w:val="24"/>
          <w:szCs w:val="24"/>
          <w:vertAlign w:val="subscript"/>
        </w:rPr>
        <w:t>x</w:t>
      </w:r>
      <w:r>
        <w:rPr>
          <w:rFonts w:eastAsia="CG Times" w:cs="CG Times" w:ascii="CG Times" w:hAnsi="CG Times"/>
          <w:sz w:val="24"/>
          <w:szCs w:val="24"/>
        </w:rPr>
        <w:t xml:space="preserve"> emissions have to be significantly curtailed.  It could not be used to help design best SIPs and pollution control measures for the entire MSA, nor could it be used to prioritize the use of limited resources.  It would not represent the most cost effective approach to overall risk reduction.  It could not be used to measure overall progress toward NAAQS attainment.  It also does not provide incentive for states to establish an expanded monitor system.</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sz w:val="24"/>
          <w:szCs w:val="24"/>
        </w:rPr>
        <w:t xml:space="preserve">B. </w:t>
      </w:r>
      <w:r>
        <w:rPr>
          <w:rFonts w:eastAsia="CG Times" w:cs="CG Times" w:ascii="CG Times" w:hAnsi="CG Times"/>
          <w:sz w:val="24"/>
          <w:szCs w:val="24"/>
          <w:u w:val="single"/>
        </w:rPr>
        <w:t>Option #2 - Total Exposure Weighting of Existing Monitor Data</w:t>
      </w:r>
      <w:r>
        <w:rPr>
          <w:rFonts w:eastAsia="CG Times" w:cs="CG Times" w:ascii="CG Times" w:hAnsi="CG Times"/>
          <w:sz w:val="24"/>
          <w:szCs w:val="24"/>
        </w:rPr>
        <w:t xml:space="preserve">    </w:t>
      </w:r>
    </w:p>
    <w:p>
      <w:pPr>
        <w:pStyle w:val="Normal"/>
        <w:rPr/>
      </w:pPr>
      <w:r>
        <w:rPr>
          <w:rFonts w:eastAsia="CG Times" w:cs="CG Times" w:ascii="CG Times" w:hAnsi="CG Times"/>
          <w:sz w:val="24"/>
          <w:szCs w:val="24"/>
        </w:rPr>
        <w:t>For a situation where the monitor system is already in place (e.g., ozone and PM</w:t>
      </w:r>
      <w:r>
        <w:rPr>
          <w:rFonts w:eastAsia="CG Times" w:cs="CG Times" w:ascii="CG Times" w:hAnsi="CG Times"/>
          <w:sz w:val="24"/>
          <w:szCs w:val="24"/>
          <w:vertAlign w:val="subscript"/>
        </w:rPr>
        <w:t>10</w:t>
      </w:r>
      <w:r>
        <w:rPr>
          <w:rFonts w:eastAsia="CG Times" w:cs="CG Times" w:ascii="CG Times" w:hAnsi="CG Times"/>
          <w:sz w:val="24"/>
          <w:szCs w:val="24"/>
        </w:rPr>
        <w:t>), a viable option would be to use monitor data to estimate total human exposures to air pollution.  Control strategies and pollution reduction techniques (SIP design) could then be prioritized most efficiently (e.g., health risk reductions and cost effectiveness) in terms of reducing exposure to the greatest number of people.  In this regard, a viable option would be population weighting of monitors.  This option would avoid the increased costs associated with movement of present monitors and/or addition of new monitors (necessary in some areas to more accurately reflect actual exposures).  In addition, population data already exist and can be acquired from the U.S. Census Bureau.  This option represents a sensible and practical alternative to characterize the human exposure to ozone and PM more accurately.  This option assumes that outdoor exposure is correlated to where people live.  To implement this option, the simple approach described below could be used:</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numPr>
          <w:ilvl w:val="0"/>
          <w:numId w:val="1"/>
        </w:numPr>
        <w:tabs>
          <w:tab w:val="clear" w:pos="720"/>
          <w:tab w:val="left" w:pos="0" w:leader="none"/>
        </w:tabs>
        <w:ind w:left="1440" w:hanging="720"/>
        <w:rPr>
          <w:rFonts w:ascii="CG Times" w:hAnsi="CG Times" w:eastAsia="CG Times" w:cs="CG Times"/>
        </w:rPr>
      </w:pPr>
      <w:r>
        <w:rPr>
          <w:rFonts w:eastAsia="CG Times" w:cs="CG Times" w:ascii="CG Times" w:hAnsi="CG Times"/>
          <w:sz w:val="24"/>
          <w:szCs w:val="24"/>
        </w:rPr>
        <w:t>Group the monitors in each MSA (if it has more than one monitor and contains several counties) into sub-areas (counties).  The number of people residing in each county is readily available from the U.S. Census Bureau.</w:t>
      </w:r>
    </w:p>
    <w:p>
      <w:pPr>
        <w:pStyle w:val="Normal"/>
        <w:numPr>
          <w:ilvl w:val="0"/>
          <w:numId w:val="1"/>
        </w:numPr>
        <w:tabs>
          <w:tab w:val="clear" w:pos="720"/>
          <w:tab w:val="left" w:pos="0" w:leader="none"/>
        </w:tabs>
        <w:ind w:left="1440" w:hanging="720"/>
        <w:rPr>
          <w:rFonts w:ascii="CG Times" w:hAnsi="CG Times" w:eastAsia="CG Times" w:cs="CG Times"/>
        </w:rPr>
      </w:pPr>
      <w:r>
        <w:rPr>
          <w:rFonts w:eastAsia="CG Times" w:cs="CG Times" w:ascii="CG Times" w:hAnsi="CG Times"/>
          <w:sz w:val="24"/>
          <w:szCs w:val="24"/>
        </w:rPr>
        <w:t>Use the annual mth-highest monitor reading (according to the form of the standard) for each monitor.  If a county has only one monitor, use the annual mth-highest reading at that monitor for the county pollution concentration.  If a county has more than one monitor, take the average of the annual mth-highest readings of all the monitors within that county to obtain the pollution concentration for that county.</w:t>
      </w:r>
    </w:p>
    <w:p>
      <w:pPr>
        <w:pStyle w:val="Normal"/>
        <w:numPr>
          <w:ilvl w:val="0"/>
          <w:numId w:val="1"/>
        </w:numPr>
        <w:tabs>
          <w:tab w:val="clear" w:pos="720"/>
          <w:tab w:val="left" w:pos="0" w:leader="none"/>
        </w:tabs>
        <w:ind w:left="1440" w:hanging="720"/>
        <w:rPr>
          <w:rFonts w:ascii="CG Times" w:hAnsi="CG Times" w:eastAsia="CG Times" w:cs="CG Times"/>
        </w:rPr>
      </w:pPr>
      <w:r>
        <w:rPr>
          <w:rFonts w:eastAsia="CG Times" w:cs="CG Times" w:ascii="CG Times" w:hAnsi="CG Times"/>
          <w:sz w:val="24"/>
          <w:szCs w:val="24"/>
        </w:rPr>
        <w:t xml:space="preserve">Calculate the total exposure-weighted pollutant concentration for the MSA by taking the sum of the products of the county population and county pollution concentrations, and dividing this sum by the total MSA population.   </w:t>
      </w:r>
    </w:p>
    <w:p>
      <w:pPr>
        <w:pStyle w:val="Normal"/>
        <w:numPr>
          <w:ilvl w:val="0"/>
          <w:numId w:val="1"/>
        </w:numPr>
        <w:tabs>
          <w:tab w:val="clear" w:pos="720"/>
          <w:tab w:val="left" w:pos="0" w:leader="none"/>
        </w:tabs>
        <w:ind w:left="1440" w:hanging="720"/>
        <w:rPr>
          <w:rFonts w:ascii="CG Times" w:hAnsi="CG Times" w:eastAsia="CG Times" w:cs="CG Times"/>
        </w:rPr>
      </w:pPr>
      <w:r>
        <w:rPr>
          <w:rFonts w:eastAsia="CG Times" w:cs="CG Times" w:ascii="CG Times" w:hAnsi="CG Times"/>
          <w:sz w:val="24"/>
          <w:szCs w:val="24"/>
        </w:rPr>
        <w:t>Use this exposure-weighted concentration to determine the MSA attainment/nonattainment status.</w:t>
      </w:r>
    </w:p>
    <w:p>
      <w:pPr>
        <w:pStyle w:val="Normal"/>
        <w:numPr>
          <w:ilvl w:val="0"/>
          <w:numId w:val="1"/>
        </w:numPr>
        <w:tabs>
          <w:tab w:val="clear" w:pos="720"/>
          <w:tab w:val="left" w:pos="0" w:leader="none"/>
        </w:tabs>
        <w:ind w:left="1080" w:hanging="360"/>
        <w:rPr>
          <w:rFonts w:ascii="CG Times" w:hAnsi="CG Times" w:eastAsia="CG Times" w:cs="CG Times"/>
        </w:rPr>
      </w:pPr>
      <w:r>
        <w:rPr>
          <w:rFonts w:eastAsia="CG Times" w:cs="CG Times" w:ascii="CG Times" w:hAnsi="CG Times"/>
          <w:sz w:val="24"/>
          <w:szCs w:val="24"/>
        </w:rPr>
        <w:t>Adjust the weighting factor periodically to reflect any shifts in population over tim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sz w:val="24"/>
          <w:szCs w:val="24"/>
        </w:rPr>
      </w:pPr>
      <w:r>
        <w:rPr>
          <w:rFonts w:eastAsia="CG Times" w:cs="CG Times" w:ascii="CG Times" w:hAnsi="CG Times"/>
          <w:sz w:val="24"/>
          <w:szCs w:val="24"/>
        </w:rPr>
        <w:t>This option can be used immediately, is easy to use, will entail little or no added cost (some added costs would be required if a new PM fine NAAQS is implemented), and will provide a reasonable estimate of total exposure to pollution levels that can be used as the basis of attainment status and to design SIPs for reducing overall population health risks.  It can be used to prioritize most cost effective mitigation strategies.  It can also be used to measure overall progress toward NAAQS attainment.  This option would also provide incentive for states to add additional monitors.  However, special attention would be needed for those areas where peak pollution levels may occur (see section below on "Other Issue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C. </w:t>
      </w:r>
      <w:r>
        <w:rPr>
          <w:rFonts w:eastAsia="CG Times" w:cs="CG Times" w:ascii="CG Times" w:hAnsi="CG Times"/>
          <w:sz w:val="24"/>
          <w:szCs w:val="24"/>
          <w:u w:val="single"/>
        </w:rPr>
        <w:t>Option #3 - Move Monitors and then Conduct Total Exposure Weighting</w:t>
      </w:r>
    </w:p>
    <w:p>
      <w:pPr>
        <w:pStyle w:val="Normal"/>
        <w:rPr/>
      </w:pPr>
      <w:r>
        <w:rPr>
          <w:rFonts w:eastAsia="CG Times" w:cs="CG Times" w:ascii="CG Times" w:hAnsi="CG Times"/>
          <w:sz w:val="24"/>
          <w:szCs w:val="24"/>
        </w:rPr>
        <w:t>In this option, existing monitors (ozone and PM</w:t>
      </w:r>
      <w:r>
        <w:rPr>
          <w:rFonts w:eastAsia="CG Times" w:cs="CG Times" w:ascii="CG Times" w:hAnsi="CG Times"/>
          <w:sz w:val="24"/>
          <w:szCs w:val="24"/>
          <w:vertAlign w:val="subscript"/>
        </w:rPr>
        <w:t>10</w:t>
      </w:r>
      <w:r>
        <w:rPr>
          <w:rFonts w:eastAsia="CG Times" w:cs="CG Times" w:ascii="CG Times" w:hAnsi="CG Times"/>
          <w:sz w:val="24"/>
          <w:szCs w:val="24"/>
        </w:rPr>
        <w:t>) are first moved to more accurately reflect total exposures to air pollution. (For new NAAQS that require new monitors, such as for PM</w:t>
      </w:r>
      <w:r>
        <w:rPr>
          <w:rFonts w:eastAsia="CG Times" w:cs="CG Times" w:ascii="CG Times" w:hAnsi="CG Times"/>
          <w:sz w:val="24"/>
          <w:szCs w:val="24"/>
          <w:vertAlign w:val="subscript"/>
        </w:rPr>
        <w:t>2.5</w:t>
      </w:r>
      <w:r>
        <w:rPr>
          <w:rFonts w:eastAsia="CG Times" w:cs="CG Times" w:ascii="CG Times" w:hAnsi="CG Times"/>
          <w:sz w:val="24"/>
          <w:szCs w:val="24"/>
        </w:rPr>
        <w:t>, monitors should be originally placed to best reflect total exposures.)  Once moved, the exposure-weighted pollution level is determined as in option #2.  Option #3 will require added time and expense to move the monitors.  Once this is done, however, the methodology will be easy to use and will produce a weighted pollution level that can be used as the basis of reducing overall exposure risks, e.g., prioritizing control strategies and pollution reduction techniques most efficiently (e.g., health risk reductions and cost effectiveness) in terms of reducing pollution exposure to the greatest number of people.  The advantage of this option over option #2 is that the new monitor locations, if properly cited, should better represent total exposures and health risks.  This option, like option #2, will allow for the use of exposure weighting of monitor data to design effective SIPs, and to measure overall progress toward attainment of the NAAQS.  This option will also provide incentive for the states to add additional monitors.  This option does not focus on those areas where peak pollution levels may occur (see section below on "Other Issue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D. </w:t>
      </w:r>
      <w:r>
        <w:rPr>
          <w:rFonts w:eastAsia="CG Times" w:cs="CG Times" w:ascii="CG Times" w:hAnsi="CG Times"/>
          <w:sz w:val="24"/>
          <w:szCs w:val="24"/>
          <w:u w:val="single"/>
        </w:rPr>
        <w:t>Option #4 - Averaging of Monitor Data</w:t>
      </w:r>
    </w:p>
    <w:p>
      <w:pPr>
        <w:pStyle w:val="Normal"/>
        <w:rPr>
          <w:rFonts w:ascii="CG Times" w:hAnsi="CG Times" w:eastAsia="CG Times" w:cs="CG Times"/>
          <w:sz w:val="24"/>
          <w:szCs w:val="24"/>
        </w:rPr>
      </w:pPr>
      <w:r>
        <w:rPr>
          <w:rFonts w:eastAsia="CG Times" w:cs="CG Times" w:ascii="CG Times" w:hAnsi="CG Times"/>
          <w:sz w:val="24"/>
          <w:szCs w:val="24"/>
        </w:rPr>
        <w:t xml:space="preserve">This option would provide for the averaging of data gathered by multiple monitors that represent the same temporal and spatial air mass.  One advantage of this option would be designation based upon monitoring data that would be more reflective of the total air mass versus designation based on a single isolated monitoring site.  This option also provides incentive for the citing and installation of additional monitors.  This option would allow the use of monitor data to help design an effective SIP that reduces overall health risks.  Averaged monitor data could also be used to measure progress toward overall MSA attainment.  This option would likely require the addition of more monitors so that sufficient monitor data (for averaging) is available within the air mass, wherever that air mass may occur.  Under this option there would continue to be a requirement to investigate and address local issues relating to the single monitor data, but those data would not cause the designation of an entire area to be classified as nonattainment (see section below on "Other Issue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720" w:hanging="0"/>
        <w:rPr>
          <w:rFonts w:ascii="CG Times" w:hAnsi="CG Times" w:eastAsia="CG Times" w:cs="CG Times"/>
          <w:sz w:val="24"/>
          <w:szCs w:val="24"/>
        </w:rPr>
      </w:pPr>
      <w:r>
        <w:rPr>
          <w:rFonts w:eastAsia="CG Times" w:cs="CG Times" w:ascii="CG Times" w:hAnsi="CG Times"/>
          <w:sz w:val="24"/>
          <w:szCs w:val="24"/>
          <w:u w:val="single"/>
        </w:rPr>
        <w:t>1. Option #4a - Total Exposure Weighting in Conjunction With Option #4</w:t>
      </w:r>
    </w:p>
    <w:p>
      <w:pPr>
        <w:pStyle w:val="Normal"/>
        <w:ind w:left="720" w:hanging="0"/>
        <w:rPr>
          <w:rFonts w:ascii="CG Times" w:hAnsi="CG Times" w:eastAsia="CG Times" w:cs="CG Times"/>
          <w:sz w:val="24"/>
          <w:szCs w:val="24"/>
        </w:rPr>
      </w:pPr>
      <w:r>
        <w:rPr>
          <w:rFonts w:eastAsia="CG Times" w:cs="CG Times" w:ascii="CG Times" w:hAnsi="CG Times"/>
          <w:sz w:val="24"/>
          <w:szCs w:val="24"/>
        </w:rPr>
        <w:t xml:space="preserve">This option is appropriate when the air mass described in option #4 does not encompass the entire MSA.  In this option, the averaged monitor data for the temporal/spatial air mass detailed in option #4 is exposure weighted with the monitor data outside the air mass but still within the MSA.  There are several ways to conduct the weighting.  One way is by averaging the average concentration within the air mass with the average concentration outside the air mass.  Another way is to weight (by number of people) the average concentration within the air mass and the average concentration outside the air mass.  The exact averaging scheme would depend on the precise location of the air mass within the MSA versus the segmentation of the remaining areas within the MSA.  This option has the advantage of incorporating data from all the monitors in an MSA under the condition that the temporal/spatial air mass does not encompass the entire MSA.  In this way, consideration is given to the exposure of all individuals within the MSA.  </w:t>
      </w:r>
      <w:r>
        <w:rPr>
          <w:rFonts w:eastAsia="CG Times" w:cs="CG Times" w:ascii="CG Times" w:hAnsi="CG Times"/>
          <w:sz w:val="24"/>
          <w:szCs w:val="24"/>
          <w:u w:val="single"/>
        </w:rPr>
        <w:t xml:space="preserve">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u w:val="single"/>
        </w:rPr>
      </w:pPr>
      <w:r>
        <w:rPr>
          <w:rFonts w:eastAsia="CG Times" w:cs="CG Times" w:ascii="CG Times" w:hAnsi="CG Times"/>
          <w:sz w:val="24"/>
          <w:szCs w:val="24"/>
          <w:u w:val="single"/>
        </w:rPr>
        <w:t>IV. Other Issues</w:t>
      </w:r>
    </w:p>
    <w:p>
      <w:pPr>
        <w:pStyle w:val="Normal"/>
        <w:rPr>
          <w:rFonts w:ascii="CG Times" w:hAnsi="CG Times" w:eastAsia="CG Times" w:cs="CG Times"/>
          <w:sz w:val="24"/>
          <w:szCs w:val="24"/>
        </w:rPr>
      </w:pPr>
      <w:r>
        <w:rPr>
          <w:rFonts w:eastAsia="CG Times" w:cs="CG Times" w:ascii="CG Times" w:hAnsi="CG Times"/>
          <w:sz w:val="24"/>
          <w:szCs w:val="24"/>
        </w:rPr>
        <w:t>The following issues should be considered when utilizing the options described above:</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numPr>
          <w:ilvl w:val="0"/>
          <w:numId w:val="2"/>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The need for judgment in determining which monitors to include in the averaging (some special purpose monitors should likely not be included because they were established for unique purposes, such as measuring pollution levels from upwind sources).</w:t>
      </w:r>
    </w:p>
    <w:p>
      <w:pPr>
        <w:pStyle w:val="Normal"/>
        <w:numPr>
          <w:ilvl w:val="0"/>
          <w:numId w:val="2"/>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 xml:space="preserve">The need to investigate and address "hot spot" mitigation strategies (e.g., ozone alert days) for areas and affected populations around a monitor which shows high levels of the measured pollutant (judgment is needed with respect to the amount of time that the population would be exposed to the pollution levels recorded at this monitor).  Such a situation would not, by itself, cause an entire area to be classified as nonattainment </w:t>
      </w:r>
    </w:p>
    <w:p>
      <w:pPr>
        <w:pStyle w:val="Normal"/>
        <w:numPr>
          <w:ilvl w:val="0"/>
          <w:numId w:val="2"/>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The need to design averaging programs that prevent "gaming", that is, prevent location and use of monitors in such a fashion that attainment is "achieved" through inappropriate averaging schemes.</w:t>
      </w:r>
    </w:p>
    <w:p>
      <w:pPr>
        <w:pStyle w:val="Normal"/>
        <w:numPr>
          <w:ilvl w:val="0"/>
          <w:numId w:val="2"/>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The adequacy of the monitoring system in terms of being "robust" enough (number and placement of monitors) to enable use of an averaging methodology.</w:t>
      </w:r>
    </w:p>
    <w:p>
      <w:pPr>
        <w:pStyle w:val="Normal"/>
        <w:numPr>
          <w:ilvl w:val="0"/>
          <w:numId w:val="2"/>
        </w:numPr>
        <w:tabs>
          <w:tab w:val="clear" w:pos="720"/>
          <w:tab w:val="left" w:pos="0" w:leader="none"/>
        </w:tabs>
        <w:ind w:left="360" w:hanging="360"/>
        <w:rPr>
          <w:rFonts w:ascii="CG Times" w:hAnsi="CG Times" w:eastAsia="CG Times" w:cs="CG Times"/>
          <w:sz w:val="24"/>
          <w:szCs w:val="24"/>
        </w:rPr>
      </w:pPr>
      <w:r>
        <w:rPr>
          <w:rFonts w:eastAsia="CG Times" w:cs="CG Times" w:ascii="CG Times" w:hAnsi="CG Times"/>
          <w:sz w:val="24"/>
          <w:szCs w:val="24"/>
        </w:rPr>
        <w:t>The impact that transport may have on the averaging methodology.  For example, an area may be designated attainment via an averaging methodology yet still impact a downwind nonattainment area.  Consideration still needs to be given to control requirements for the contributing area to help bring the downwind nonattainment area into attainment.</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u w:val="single"/>
        </w:rPr>
      </w:pPr>
      <w:r>
        <w:rPr>
          <w:rFonts w:eastAsia="CG Times" w:cs="CG Times" w:ascii="CG Times" w:hAnsi="CG Times"/>
          <w:sz w:val="24"/>
          <w:szCs w:val="24"/>
          <w:u w:val="single"/>
        </w:rPr>
        <w:t>V. Recommendations</w:t>
      </w:r>
    </w:p>
    <w:p>
      <w:pPr>
        <w:pStyle w:val="Normal"/>
        <w:rPr>
          <w:rFonts w:ascii="CG Times" w:hAnsi="CG Times" w:eastAsia="CG Times" w:cs="CG Times"/>
          <w:sz w:val="24"/>
          <w:szCs w:val="24"/>
        </w:rPr>
      </w:pPr>
      <w:r>
        <w:rPr>
          <w:rFonts w:eastAsia="CG Times" w:cs="CG Times" w:ascii="CG Times" w:hAnsi="CG Times"/>
          <w:sz w:val="24"/>
          <w:szCs w:val="24"/>
        </w:rPr>
        <w:t>The NAAQS review process for PM and ozone has raised the possibility of utilizing exposure based air monitoring data for determining compliance with the NAAQS.  This represents a departure from current practice and raises questions regarding the current approach to air quality monitoring network design.  The workgroup examined potential approaches to the development of exposure weighted monitoring data.  This included the use of existing monitoring networks as well as the development of revised networks.  This also included the weighting of air monitoring data by population and the spatial averaging of air quality data.  Based on discussion of these options, the workgroup makes the following recommendation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1. The establishment of acceptable levels of risk and exposure are most appropriately conducted as a part of the NAAQS setting process.  Therefore, any use of exposure based monitoring to determine compliance with the NAAQS must be allowed by the NAAQS.</w:t>
      </w:r>
    </w:p>
    <w:p>
      <w:pPr>
        <w:pStyle w:val="Normal"/>
        <w:ind w:left="720" w:hanging="0"/>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2. Regardless of the outcome of the NAAQS review process, there is a potential role for the utilization of exposure based air monitoring data in the implementation of emission control programs.  The workgroup identified two specific possibilities.  The first involves the prioritization of the implementation of control actions.  Consideration of exposure based monitoring data could be used as a way to maximize the reduction in population exposure and risk.  The second is in the area of measuring progress.  The use of exposure weighted monitoring data could be used to measure and judge the progress of emission control programs.  In either case, the use of exposure based monitoring could provide an incentive to increase monitoring to better define the actual air quality situation.  The workgroup intends to more fully develop these approaches as a part of Phase II.  </w:t>
      </w:r>
    </w:p>
    <w:p>
      <w:pPr>
        <w:pStyle w:val="Normal"/>
        <w:ind w:left="720" w:hanging="0"/>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3. The current monitoring network design and siting criteria should be reviewed.  This issue paper raises a number of concerns regarding the current design of monitoring networks and the utilization of air quality data.  Specifically, the workgroup recommends that this review focus on insuring, at a minimum, that the monitoring system design is consistent with the form of the NAAQS including any applicable secondary standards.  This is consistent with the recommendation of the workgroup in the development of the issue paper on designation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MSOFFICE\WINWORD\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4:31:00Z</dcterms:created>
  <dc:creator>FORD MOTOR COMPANY</dc:creator>
  <dc:description/>
  <dc:language>en-US</dc:language>
  <cp:lastModifiedBy>FORD MOTOR COMPANY</cp:lastModifiedBy>
  <cp:lastPrinted>1996-07-23T12:32:00Z</cp:lastPrinted>
  <dcterms:modified xsi:type="dcterms:W3CDTF">1996-07-23T12:48:00Z</dcterms:modified>
  <cp:revision>77</cp:revision>
  <dc:subject/>
  <dc:title>ISSUE TITLE</dc:title>
</cp:coreProperties>
</file>