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next meeting of the FACA Wildland Fire Issues Group Steering Committee will be held on April 22-23, 1997 in Washington, DC.  A conference room has been arranged for both days at the Main Department of the Interior building (1849 C St. NW., Room 7000B - which is on 7th floor, south end of building).  It has a capacity of 30.   All interested persons are invited to att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