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preliminary document prepared by a subgroup of members of the Base Programs Analyses and Policies Work Group as part of the Federal Advisory Committee Act (FACA) Subcommittee process.  It is not an EPA document.  Interested people should forward their comments to a member of the Base Programs Analyses and Policies Work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Areas of Viol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ounda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xml:space="preserve">  </w:t>
        <w:tab/>
        <w:t>February 11,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xml:space="preserve">  </w:t>
        <w:tab/>
        <w:t xml:space="preserve">John Crouch, Hearth Products Association, Telephone 916/974-1188, </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Fax 916/974-8380,</w:t>
      </w:r>
      <w:r>
        <w:rPr>
          <w:rFonts w:eastAsia="Times New Roman" w:cs="Times New Roman" w:ascii="Times New Roman" w:hAnsi="Times New Roman"/>
          <w:color w:val="000000"/>
          <w:sz w:val="24"/>
          <w:szCs w:val="24"/>
        </w:rPr>
        <w:t xml:space="preserve"> e-mail:  crouchpa@ix.netcom.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tatus:</w:t>
      </w:r>
      <w:r>
        <w:rPr>
          <w:rFonts w:eastAsia="Times New Roman" w:cs="Times New Roman" w:ascii="Times New Roman" w:hAnsi="Times New Roman"/>
          <w:color w:val="000000"/>
          <w:sz w:val="24"/>
          <w:szCs w:val="24"/>
        </w:rPr>
        <w:tab/>
        <w:t xml:space="preserve">Draft #3.  Reflects work group discussion to this point.   The bulk of th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has centered on issues 1 - 3.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07 of the Clean Air Act (CAA) requires the EPA to designate as nonattainment “any area that does not meet (or that contributes to ambient air quality in a nearby area that does not meet) the national primary or secondary ambient air quality standard for the pollutant.”  Designated nonattainment areas are subject to general nonattainment provisions, which include making reasonable further progress (RFP), developing an emission inventory, providing for contingency measures if RFP is not achieved, and other requirements.  Additionally, major new or modified sources in nonattainment areas must comply with the lowest achievable emission rate (LAER) and must offset any emission increases by obtaining emission reductions from sources located in the nonattainment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The EPA is considering a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annual standard based on the 3-year average of the annual arithmetic mean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concentrations, spatially averaged across an area, and an 8-hour ozone standard based on a 3-year average of ozone concentrations at the highest monitor.</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attainment areas have traditionally attempted to identify both the area in which a violation is occurring and the area which is causing or influencing the violation.  However, sources that contribute to a violation are not necessarily located where the violation occurs.  The traditional nonattainment approach works in cases where air pollution is locally generated (e.g., some urban centers), but it does not adequately address violations in rural or remote areas with few or no significant sources (e.g., White Top Mountain, V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order to address broader transport issues which are relevant to ozone, fine particles (PM-fine), and regional haze, the </w:t>
      </w:r>
      <w:r>
        <w:rPr>
          <w:rFonts w:eastAsia="Times New Roman" w:cs="Times New Roman" w:ascii="Times New Roman" w:hAnsi="Times New Roman"/>
          <w:i/>
          <w:iCs/>
          <w:color w:val="000000"/>
          <w:sz w:val="24"/>
          <w:szCs w:val="24"/>
        </w:rPr>
        <w:t>Designation Issues for New NAAQS</w:t>
      </w:r>
      <w:r>
        <w:rPr>
          <w:rFonts w:eastAsia="Times New Roman" w:cs="Times New Roman" w:ascii="Times New Roman" w:hAnsi="Times New Roman"/>
          <w:color w:val="000000"/>
          <w:sz w:val="24"/>
          <w:szCs w:val="24"/>
        </w:rPr>
        <w:t xml:space="preserve"> (7/25/96) issue paper recommends that the nonattainment designation process be separated into two parts -- identifying the “Area of Violation” (AOV) and determining the “Area of Influence” (AOI).  This proposed designation approach would combine the ability to address broader transport issues with the ability to continue to implement local controls as necess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Regional Air Management Partnerships and Areas of Influence</w:t>
      </w:r>
      <w:r>
        <w:rPr>
          <w:rFonts w:eastAsia="Times New Roman" w:cs="Times New Roman" w:ascii="Times New Roman" w:hAnsi="Times New Roman"/>
          <w:color w:val="000000"/>
          <w:sz w:val="24"/>
          <w:szCs w:val="24"/>
        </w:rPr>
        <w:t xml:space="preserve"> (2/7/97) paper provides current definitions of elements of the proposed planning process.  The AOV is the area determined to be violating the NAAQS.  Class I areas with visibility impairment will be treated in the same manner as AOVs for the purposes of defining AOIs and developing plans for the regional haze program.  An AOI is a geographical area containing anthropogenic and natural sources which contribute to an AOV.  The control region is an area within an AOI for which emission reductions of PM, its precursors, and/or precursors of ozone are deemed necessary to meet the NAAQS/regional haze objecti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This paper focuses on the AOV boundaries portion of the proposed process.</w:t>
      </w:r>
      <w:r>
        <w:rPr>
          <w:rStyle w:val="Footnoteanchor"/>
        </w:rPr>
        <w:footnoteReference w:id="3"/>
      </w:r>
      <w:r>
        <w:rPr>
          <w:rFonts w:eastAsia="Times New Roman" w:cs="Times New Roman" w:ascii="Times New Roman" w:hAnsi="Times New Roman"/>
          <w:color w:val="000000"/>
          <w:sz w:val="24"/>
          <w:szCs w:val="24"/>
        </w:rPr>
        <w:t xml:space="preserve">  As recommended in the </w:t>
      </w:r>
      <w:r>
        <w:rPr>
          <w:rFonts w:eastAsia="Times New Roman" w:cs="Times New Roman" w:ascii="Times New Roman" w:hAnsi="Times New Roman"/>
          <w:i/>
          <w:iCs/>
          <w:color w:val="000000"/>
          <w:sz w:val="24"/>
          <w:szCs w:val="24"/>
        </w:rPr>
        <w:t>Designation Issues for New NAAQS</w:t>
      </w:r>
      <w:r>
        <w:rPr>
          <w:rFonts w:eastAsia="Times New Roman" w:cs="Times New Roman" w:ascii="Times New Roman" w:hAnsi="Times New Roman"/>
          <w:color w:val="000000"/>
          <w:sz w:val="24"/>
          <w:szCs w:val="24"/>
        </w:rPr>
        <w:t xml:space="preserve"> (7/25/96) paper, the boundaries of AOVs should define those regions which violate ambient air quality standards, and thus readily define where the population is being exposed to unhealthy air.  (The work group is currently discussing whether public health notification should be the only purpose of the AOV.)  Boundaries of AOVs should be based on monitored data or, where available, on a combination of both monitored and modeled data and refined by analytical methods, including modeling, reviewing source and emissions data, and using statistical tools.  </w:t>
      </w:r>
      <w:r>
        <w:rPr>
          <w:rFonts w:eastAsia="Times New Roman" w:cs="Times New Roman" w:ascii="Times New Roman" w:hAnsi="Times New Roman"/>
          <w:i/>
          <w:iCs/>
          <w:color w:val="000000"/>
          <w:sz w:val="24"/>
          <w:szCs w:val="24"/>
        </w:rPr>
        <w:t>Designations Issues</w:t>
      </w:r>
      <w:r>
        <w:rPr>
          <w:rFonts w:eastAsia="Times New Roman" w:cs="Times New Roman" w:ascii="Times New Roman" w:hAnsi="Times New Roman"/>
          <w:color w:val="000000"/>
          <w:sz w:val="24"/>
          <w:szCs w:val="24"/>
        </w:rPr>
        <w:t xml:space="preserve"> also indicates that co-AOVs could be delineated where overlapping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and ozone AOVs occ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Options for Designating PM-fine Areas</w:t>
      </w:r>
      <w:r>
        <w:rPr>
          <w:rFonts w:eastAsia="Times New Roman" w:cs="Times New Roman" w:ascii="Times New Roman" w:hAnsi="Times New Roman"/>
          <w:color w:val="000000"/>
          <w:sz w:val="24"/>
          <w:szCs w:val="24"/>
        </w:rPr>
        <w:t xml:space="preserve"> (11/12/96) addresses the issue of the timing of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AOV determinations.  The paper takes into account the desire to base AOV determinations on a minimum of two years of ambient monitoring data and the difficulty of collecting sufficient data for all areas within this timefra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um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per does not presume any geographic relationship between the sources influencing the violation (i.e., the AOI) and the violation itself.  The following scenarios are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OI and AOV boundaries could coinc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OI and AOV could overl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OV could be completely contained within an A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OI could be separated from the AOV by a dist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is paper does not make any assumptions about which emission sources should be controlled (i.e., the control region).  Given the above scenarios, the control region may or may not be part of the AOV.  This paper only assumes that a state or set of states will work together to identify which emission sources need to be controlled to address the violation.  The </w:t>
      </w:r>
      <w:r>
        <w:rPr>
          <w:rFonts w:eastAsia="Times New Roman" w:cs="Times New Roman" w:ascii="Times New Roman" w:hAnsi="Times New Roman"/>
          <w:i/>
          <w:iCs/>
          <w:color w:val="000000"/>
          <w:sz w:val="24"/>
          <w:szCs w:val="24"/>
        </w:rPr>
        <w:t xml:space="preserve">Institutional Mechanism for Development and Implementation of Regional Strategies </w:t>
      </w:r>
      <w:r>
        <w:rPr>
          <w:rFonts w:eastAsia="Times New Roman" w:cs="Times New Roman" w:ascii="Times New Roman" w:hAnsi="Times New Roman"/>
          <w:color w:val="000000"/>
          <w:sz w:val="24"/>
          <w:szCs w:val="24"/>
        </w:rPr>
        <w:t>(revision #5, 1/27/97) issue paper discusses the institutional mechanism in more dep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this paper does not presume the AOV is synonymous with a nonattainment area, and legal issues regarding the regulatory requirements triggered by a nonattainment designation, such as RFP, sanctions, and control strategies, will be addressed in other issue p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is paper does not presume that rural areas are free of emission sources.  For example, national parks may have emission sources including, but not limited to, mobile sources (off road vehicles, airplane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s and O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1:</w:t>
        <w:tab/>
        <w:t>What is the purpose behind defining AOV bounda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1a:</w:t>
        <w:tab/>
        <w:t xml:space="preserve">The purpose of an AOV boundary is to count and track where violation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Generates information about air quality and tren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Does not require action to protect public heal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1b:</w:t>
        <w:tab/>
        <w:t>The purpose of an AOV boundary is to determine where people are exposed to unhealthy air so that they can be notifi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Informs public of threat to healt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Does not require action to protect public heal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1c:</w:t>
        <w:tab/>
        <w:tab/>
        <w:t>The purpose of an AOV boundary is to identify the areas to be used for regulatory requirem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Requires action to protect public healt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Creates disincentives for monit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1d:</w:t>
        <w:tab/>
        <w:t xml:space="preserve">The purpose of an AOV boundary is to help revise the monitoring network.  For instance, additional monitors could be deployed in areas where modeling indicates an air quality probl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1e:</w:t>
        <w:tab/>
        <w:t xml:space="preserve">The purpose of an AOV boundary over time is to gauge progress toward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AQS and regional haze objectives.  This option could supplement any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the above options 1a through 1d.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Cons:</w:t>
        <w:tab/>
        <w:t>AOV boundaries are fluid; they may change on any given day/episode.</w:t>
      </w:r>
      <w:r>
        <w:rPr>
          <w:rStyle w:val="Footnoteanchor"/>
        </w:rPr>
        <w:footnoteReference w:id="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inguishing between natural fluctuations and actual progress would b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2:</w:t>
        <w:tab/>
        <w:t>Given a potential standard based on measurements at a single monitor, how should AOV boundaries be deter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2a:</w:t>
        <w:tab/>
        <w:t>The AOV should have no boundar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Quick and easy to impl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Does not indicate areas involved in the vio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2b:</w:t>
        <w:tab/>
        <w:t>Use the county boundary for the county where the air quality monitor is locat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Quick and easy to impl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ab/>
        <w:t>Not necessarily accurate.  Large counties in the West may have substantial areas that are not in vio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2c:</w:t>
        <w:tab/>
        <w:tab/>
        <w:t>Use the Metropolitan Statistical Area (MSA) boundaries for the MSA where the monitor is located (traditional nonattainment boundar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Based on high area of population close to the monit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Not necessarily accur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2d:</w:t>
        <w:tab/>
        <w:t>Conduct analyses to determine the extent of the pollutant air mass the monitor repres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More accurately characterizes the probl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Tools and data may not be available.  Boundary may change depending on episode chosen for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2e:</w:t>
        <w:tab/>
        <w:t>Use a zonal approach.  Black, gray, and white zones could indicate the improving air quality at increasing distances from a monit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More accurately characterizes the probl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Tools and data may not be available.  Boundary may change depending on episode chosen for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3:</w:t>
        <w:tab/>
        <w:t xml:space="preserve">Given a potential standard based on a spatial average, how should AOV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boundaries be set around these predefined area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3a:</w:t>
        <w:tab/>
        <w:t>The AOV should be the same as the predefined are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Uses the same procedure as location of monito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May be larger than the area in which violations occ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3b:</w:t>
        <w:tab/>
        <w:t xml:space="preserve">The AOV should be larger than the predefined area.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Uses the same rationale as location of monitors discussed in options 2b-2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Adds complexi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3c:</w:t>
        <w:tab/>
        <w:t xml:space="preserve">The AOV should be smaller than the predefined area.  For instance, it could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established around a single monito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tab/>
        <w:t>Increases confidence that violation occurred within the defined are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tab/>
        <w:t>Potential to exclude additional areas in which violations occ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4:</w:t>
        <w:tab/>
        <w:t>Who makes the initial determination of AOV bounda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4a:</w:t>
        <w:tab/>
        <w:t>EPA initially determines AOVs, and states have the opportunity to com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4b:</w:t>
        <w:tab/>
        <w:t>States initially determine AOVs, and EPA approves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5:</w:t>
        <w:tab/>
        <w:t xml:space="preserve">If violations are measured with a monitor, what tools are available to </w:t>
      </w:r>
    </w:p>
    <w:p>
      <w:pPr>
        <w:pStyle w:val="Normal"/>
        <w:bidi w:val="0"/>
        <w:spacing w:lineRule="auto" w:line="240" w:before="0" w:after="0"/>
        <w:ind w:left="0" w:right="0" w:firstLine="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ermine the entire area where the violation occ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5a:</w:t>
        <w:tab/>
        <w:t>Mode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5b:</w:t>
        <w:tab/>
        <w:t>Emission invent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5c:</w:t>
        <w:tab/>
        <w:t xml:space="preserve">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5d:</w:t>
        <w:tab/>
        <w:t>Combi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ssue #6:</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Should AOV boundaries be defined for individual pollutants, or should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the boundaries encompass both ozone and PM</w:t>
      </w:r>
      <w:r>
        <w:rPr>
          <w:rFonts w:eastAsia="Times New Roman" w:cs="Times New Roman" w:ascii="Times New Roman" w:hAnsi="Times New Roman"/>
          <w:b/>
          <w:bCs/>
          <w:color w:val="000000"/>
          <w:sz w:val="24"/>
          <w:szCs w:val="24"/>
          <w:vertAlign w:val="subscript"/>
        </w:rPr>
        <w:t>fine</w:t>
      </w:r>
      <w:r>
        <w:rPr>
          <w:rFonts w:eastAsia="Times New Roman" w:cs="Times New Roman" w:ascii="Times New Roman" w:hAnsi="Times New Roman"/>
          <w:b/>
          <w:bCs/>
          <w:color w:val="000000"/>
          <w:sz w:val="24"/>
          <w:szCs w:val="24"/>
        </w:rPr>
        <w:t xml:space="preserve"> violation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ption 6a:</w:t>
        <w:tab/>
        <w:t>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and ozone boundaries should be established separate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ption 6b:</w:t>
        <w:tab/>
        <w:t>Overlapping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and ozone boundaries should be merged, and the boundary extended to include both the ozone area and the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are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ption 6c:</w:t>
        <w:tab/>
        <w:t>Overlapping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and ozone boundaries should establish a third area (the intersection of the ozone and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viol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7:</w:t>
        <w:tab/>
        <w:t xml:space="preserve">How should the timing of AOV determinations be addressed, in the event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that ozone and PM</w:t>
      </w:r>
      <w:r>
        <w:rPr>
          <w:rFonts w:eastAsia="Times New Roman" w:cs="Times New Roman" w:ascii="Times New Roman" w:hAnsi="Times New Roman"/>
          <w:b/>
          <w:bCs/>
          <w:color w:val="000000"/>
          <w:sz w:val="24"/>
          <w:szCs w:val="24"/>
          <w:vertAlign w:val="subscript"/>
        </w:rPr>
        <w:t xml:space="preserve">fine </w:t>
      </w:r>
      <w:r>
        <w:rPr>
          <w:rFonts w:eastAsia="Times New Roman" w:cs="Times New Roman" w:ascii="Times New Roman" w:hAnsi="Times New Roman"/>
          <w:b/>
          <w:bCs/>
          <w:color w:val="000000"/>
          <w:sz w:val="24"/>
          <w:szCs w:val="24"/>
        </w:rPr>
        <w:t xml:space="preserve">designations are not simultaneous?  Should ozone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AOVs be determined first and then PM</w:t>
      </w:r>
      <w:r>
        <w:rPr>
          <w:rFonts w:eastAsia="Times New Roman" w:cs="Times New Roman" w:ascii="Times New Roman" w:hAnsi="Times New Roman"/>
          <w:b/>
          <w:bCs/>
          <w:color w:val="000000"/>
          <w:sz w:val="24"/>
          <w:szCs w:val="24"/>
          <w:vertAlign w:val="subscript"/>
        </w:rPr>
        <w:t>fine</w:t>
      </w:r>
      <w:r>
        <w:rPr>
          <w:rFonts w:eastAsia="Times New Roman" w:cs="Times New Roman" w:ascii="Times New Roman" w:hAnsi="Times New Roman"/>
          <w:b/>
          <w:bCs/>
          <w:color w:val="000000"/>
          <w:sz w:val="24"/>
          <w:szCs w:val="24"/>
        </w:rPr>
        <w:t xml:space="preserve"> AOV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ssue #8:</w:t>
        <w:tab/>
        <w:t>Should regional haze AOV boundaries be addressed in this issue paper?</w:t>
      </w:r>
      <w:r>
        <w:rPr>
          <w:rStyle w:val="Footnoteanchor"/>
        </w:rPr>
        <w:footnoteReference w:id="5"/>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ption 8a:</w:t>
        <w:tab/>
        <w:t>Yes, regional haze AOVs should be considered along with ozone and PM</w:t>
      </w:r>
      <w:r>
        <w:rPr>
          <w:rFonts w:eastAsia="Times New Roman" w:cs="Times New Roman" w:ascii="Times New Roman" w:hAnsi="Times New Roman"/>
          <w:color w:val="000000"/>
          <w:sz w:val="24"/>
          <w:szCs w:val="24"/>
          <w:vertAlign w:val="subscript"/>
        </w:rPr>
        <w:t xml:space="preserve">fin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V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8b:</w:t>
        <w:tab/>
        <w:t xml:space="preserve">No, the technical and political considerations pertaining to regional haze differ </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significantly enough from ozone and PM</w:t>
      </w:r>
      <w:r>
        <w:rPr>
          <w:rFonts w:eastAsia="Times New Roman" w:cs="Times New Roman" w:ascii="Times New Roman" w:hAnsi="Times New Roman"/>
          <w:color w:val="000000"/>
          <w:sz w:val="24"/>
          <w:szCs w:val="24"/>
          <w:vertAlign w:val="subscript"/>
        </w:rPr>
        <w:t>fine</w:t>
      </w:r>
      <w:r>
        <w:rPr>
          <w:rFonts w:eastAsia="Times New Roman" w:cs="Times New Roman" w:ascii="Times New Roman" w:hAnsi="Times New Roman"/>
          <w:color w:val="000000"/>
          <w:sz w:val="24"/>
          <w:szCs w:val="24"/>
        </w:rPr>
        <w:t xml:space="preserve"> issues that regional haze AOV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uld be addressed in a separate issue pap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9:</w:t>
        <w:tab/>
        <w:t>How should regional haze AOV boundaries be determi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9a:</w:t>
        <w:tab/>
        <w:t>Split the country into Eastern and Western Regions for regional haze viol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9b:</w:t>
        <w:tab/>
        <w:t>Use Class I area bounda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9c:</w:t>
        <w:tab/>
        <w:t>Use Class I area boundaries, and group the Class I ar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footnotePr>
        <w:numFmt w:val="decimal"/>
      </w:footnotePr>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e </w:t>
      </w:r>
      <w:r>
        <w:rPr>
          <w:rFonts w:eastAsia="Times New Roman" w:cs="Times New Roman" w:ascii="Times New Roman" w:hAnsi="Times New Roman"/>
          <w:i/>
          <w:iCs/>
          <w:color w:val="000000"/>
          <w:sz w:val="24"/>
          <w:szCs w:val="24"/>
        </w:rPr>
        <w:t>National Ambient Air Quality Standards for Particulate Matter: Proposed Decision</w:t>
      </w:r>
      <w:r>
        <w:rPr>
          <w:rFonts w:eastAsia="Times New Roman" w:cs="Times New Roman" w:ascii="Times New Roman" w:hAnsi="Times New Roman"/>
          <w:color w:val="000000"/>
          <w:sz w:val="24"/>
          <w:szCs w:val="24"/>
        </w:rPr>
        <w:t xml:space="preserve">, November, 1996; </w:t>
      </w:r>
      <w:r>
        <w:rPr>
          <w:rFonts w:eastAsia="Times New Roman" w:cs="Times New Roman" w:ascii="Times New Roman" w:hAnsi="Times New Roman"/>
          <w:i/>
          <w:iCs/>
          <w:color w:val="000000"/>
          <w:sz w:val="24"/>
          <w:szCs w:val="24"/>
        </w:rPr>
        <w:t>National Ambient Air Quality Standards for Ozone: Proposed Decision</w:t>
      </w:r>
      <w:r>
        <w:rPr>
          <w:rFonts w:eastAsia="Times New Roman" w:cs="Times New Roman" w:ascii="Times New Roman" w:hAnsi="Times New Roman"/>
          <w:color w:val="000000"/>
          <w:sz w:val="24"/>
          <w:szCs w:val="24"/>
        </w:rPr>
        <w:t xml:space="preserve">, November, 1996; and </w:t>
      </w:r>
      <w:r>
        <w:rPr>
          <w:rFonts w:eastAsia="Times New Roman" w:cs="Times New Roman" w:ascii="Times New Roman" w:hAnsi="Times New Roman"/>
          <w:i/>
          <w:iCs/>
          <w:color w:val="000000"/>
          <w:sz w:val="24"/>
          <w:szCs w:val="24"/>
        </w:rPr>
        <w:t>Proposed Requirements for Designation of Reference and Equivalent Methods for PM</w:t>
      </w:r>
      <w:r>
        <w:rPr>
          <w:rFonts w:eastAsia="Times New Roman" w:cs="Times New Roman" w:ascii="Times New Roman" w:hAnsi="Times New Roman"/>
          <w:i/>
          <w:iCs/>
          <w:color w:val="000000"/>
          <w:sz w:val="29"/>
          <w:szCs w:val="29"/>
          <w:vertAlign w:val="subscript"/>
        </w:rPr>
        <w:t>2.5</w:t>
      </w:r>
      <w:r>
        <w:rPr>
          <w:rFonts w:eastAsia="Times New Roman" w:cs="Times New Roman" w:ascii="Times New Roman" w:hAnsi="Times New Roman"/>
          <w:i/>
          <w:iCs/>
          <w:color w:val="000000"/>
          <w:sz w:val="24"/>
          <w:szCs w:val="24"/>
        </w:rPr>
        <w:t xml:space="preserve"> and Ambient Air Quality Surveillance for Particulate Matter</w:t>
      </w:r>
      <w:r>
        <w:rPr>
          <w:rFonts w:eastAsia="Times New Roman" w:cs="Times New Roman" w:ascii="Times New Roman" w:hAnsi="Times New Roman"/>
          <w:color w:val="000000"/>
          <w:sz w:val="24"/>
          <w:szCs w:val="24"/>
        </w:rPr>
        <w:t>, November, 1996.</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identification of AOIs is addressed in the </w:t>
      </w:r>
      <w:r>
        <w:rPr>
          <w:rFonts w:eastAsia="Times New Roman" w:cs="Times New Roman" w:ascii="Times New Roman" w:hAnsi="Times New Roman"/>
          <w:i/>
          <w:iCs/>
          <w:color w:val="000000"/>
          <w:sz w:val="24"/>
          <w:szCs w:val="24"/>
        </w:rPr>
        <w:t>Regional Air Management Partnerships and Areas of Influence</w:t>
      </w:r>
      <w:r>
        <w:rPr>
          <w:rFonts w:eastAsia="Times New Roman" w:cs="Times New Roman" w:ascii="Times New Roman" w:hAnsi="Times New Roman"/>
          <w:color w:val="000000"/>
          <w:sz w:val="24"/>
          <w:szCs w:val="24"/>
        </w:rPr>
        <w:t xml:space="preserve"> (2/7/97) paper.  Control regions are discussed in the </w:t>
      </w:r>
      <w:r>
        <w:rPr>
          <w:rFonts w:eastAsia="Times New Roman" w:cs="Times New Roman" w:ascii="Times New Roman" w:hAnsi="Times New Roman"/>
          <w:i/>
          <w:iCs/>
          <w:color w:val="000000"/>
          <w:sz w:val="24"/>
          <w:szCs w:val="24"/>
        </w:rPr>
        <w:t>Scientific Issues Related to Defining AOVs and AOIs</w:t>
      </w:r>
      <w:r>
        <w:rPr>
          <w:rFonts w:eastAsia="Times New Roman" w:cs="Times New Roman" w:ascii="Times New Roman" w:hAnsi="Times New Roman"/>
          <w:color w:val="000000"/>
          <w:sz w:val="24"/>
          <w:szCs w:val="24"/>
        </w:rPr>
        <w:t xml:space="preserve"> paper (2/7/97) and will be further examined in future issue papers.  </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e the </w:t>
      </w:r>
      <w:r>
        <w:rPr>
          <w:rFonts w:eastAsia="Times New Roman" w:cs="Times New Roman" w:ascii="Times New Roman" w:hAnsi="Times New Roman"/>
          <w:i/>
          <w:iCs/>
          <w:color w:val="000000"/>
          <w:sz w:val="24"/>
          <w:szCs w:val="24"/>
        </w:rPr>
        <w:t>Scientific Issues Related to Defining the AOVs and AOIs</w:t>
      </w:r>
      <w:r>
        <w:rPr>
          <w:rFonts w:eastAsia="Times New Roman" w:cs="Times New Roman" w:ascii="Times New Roman" w:hAnsi="Times New Roman"/>
          <w:color w:val="000000"/>
          <w:sz w:val="24"/>
          <w:szCs w:val="24"/>
        </w:rPr>
        <w:t xml:space="preserve"> paper (2/7/97).</w:t>
      </w:r>
    </w:p>
  </w:footnote>
  <w:footnote w:id="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Regional Haze Issue Paper</w:t>
      </w:r>
      <w:r>
        <w:rPr>
          <w:rFonts w:eastAsia="Times New Roman" w:cs="Times New Roman" w:ascii="Times New Roman" w:hAnsi="Times New Roman"/>
          <w:color w:val="000000"/>
          <w:sz w:val="24"/>
          <w:szCs w:val="24"/>
        </w:rPr>
        <w:t xml:space="preserve"> (11/12/96) provides in-depth discussion of regional haze issues and work group recommend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orking Draft -- Do Not Quote or Cit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