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ED STATES ENVIRONMENTAL PROTECTION AGEN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ENGLAND REG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FICE OF SITE REMEDIATION AND RESTORAT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PERFUND QUALITY ASSURANCE PROJECT PLAN APPROVAL FOR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1.</w:t>
        <w:tab/>
        <w:t>Site Name: _____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Operable Unit Name: 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OU Number: 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Quality Assurance Project Plan Title: 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QAPP Date: ____/____/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Fund Lead: _________  PRP Lead: _________ (Check One)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Remedial Phase: (check one or explain)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: _______ FS: _________ RI/FS: _______ RD: __________ RA: ________ LTRA: 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ECA: ________ Other (Explain): 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OEME Request for Assistance Number (if applicable): 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OEME QA Contact (if applicable): 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00"/>
          <w:sz w:val="24"/>
          <w:szCs w:val="24"/>
        </w:rPr>
        <w:t>8.</w:t>
        <w:tab/>
        <w:t>OSRR APPROVAL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PA Project Manager Signature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Date: ____/____/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nt Name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 of OSRR approval:  (check one or explain)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er: _________  Memorandum: __________ e-mail: __________ Other (explain): 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ou must maintain the original in your site file as a permanent record and a copy must be sent to the Regional Quality Assurance Manager (EQA)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ED STATES ENVIRONMENTAL PROTECTION AGEN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ENGLAND REG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FICE OF SITE REMEDIATION AND RESTORAT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PERFUND QUALITY ASSURANCE PROJECT PLAN APPROVAL FORM INSTRUCTIO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l in the NPL site name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er the operable unit name and number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er the exact Quality Assurance Project Plan (QAPP) title listed on the QAPP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ck the appropriate lead for the site/operable unit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ck the appropriate remedial phase for the site/operable unit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 have requested OEME assistance through OEME’s RFA system, enter the OEME request for assistance number generated by the system.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er the OEME QA staff contact assigned (if any).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 and print your name and date of your final approval of QAPP.  Check appropriate type of form of approval record or explain other record format used to approve QAPP.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 a hard copy of the completed and signed Form to the Regional QA Manager, Mail Code: EQA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natively send an electronic PDF copy to the Regional QA Manager by e-mail.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tain the original Form in the project site file with the QAPP and approval record, e.g., letter, memorandum, e-mail, etc.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20"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CCCC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right="432" w:hanging="0"/>
    </w:pPr>
    <w:rPr>
      <w:strike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11:00Z</dcterms:created>
  <dc:creator>STAN CHIN</dc:creator>
  <dc:description/>
  <cp:keywords/>
  <dc:language>en-US</dc:language>
  <cp:lastModifiedBy>STAN CHIN</cp:lastModifiedBy>
  <dcterms:modified xsi:type="dcterms:W3CDTF">2008-08-14T15:20:00Z</dcterms:modified>
  <cp:revision>1</cp:revision>
  <dc:subject/>
  <dc:title>UNITED STATES ENVIRONMENTAL PROTECTION AGENCY</dc:title>
</cp:coreProperties>
</file>