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object w:dxaOrig="7681" w:dyaOrig="3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2.4pt;margin-top:18pt;width:368.3pt;height:1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1439667440" r:id="rId2"/>
        </w:object>
        <w:object w:dxaOrig="7681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.6pt;margin-top:257pt;width:369pt;height:20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901670450" r:id="rId4"/>
        </w:object>
        <w:object w:dxaOrig="7681" w:dyaOrig="3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82.8pt;margin-top:484.5pt;width:346.9pt;height:166.65pt;mso-wrap-distance-left:9.05pt;mso-wrap-distance-right:9.05pt;mso-position-horizontal-relative:text;mso-position-vertical-relative:text" filled="f" o:ole="">
            <v:imagedata r:id="rId7" o:title=""/>
          </v:shape>
          <o:OLEObject Type="Embed" ProgID="Excel.Sheet.12" ShapeID="ole_rId6" DrawAspect="Content" ObjectID="_1491894755" r:id="rId6"/>
        </w:object>
        <w:object w:dxaOrig="7681" w:dyaOrig="38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05.2pt;margin-top:484.5pt;width:346.9pt;height:166.65pt;mso-wrap-distance-left:9.05pt;mso-wrap-distance-right:9.05pt;mso-position-horizontal-relative:text;mso-position-vertical-relative:text" filled="f" o:ole="">
            <v:imagedata r:id="rId9" o:title=""/>
          </v:shape>
          <o:OLEObject Type="Embed" ProgID="Excel.Sheet.12" ShapeID="ole_rId8" DrawAspect="Content" ObjectID="_1737608896" r:id="rId8"/>
        </w:object>
        <w:t xml:space="preserve">WISCONSIN </w:t>
      </w:r>
      <w:r>
        <w:rPr>
          <w:b w:val="false"/>
        </w:rPr>
        <w:t>(63 Sites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7320</wp:posOffset>
                </wp:positionH>
                <wp:positionV relativeFrom="paragraph">
                  <wp:posOffset>3026410</wp:posOffset>
                </wp:positionV>
                <wp:extent cx="3291840" cy="274320"/>
                <wp:effectExtent l="0" t="0" r="0" b="0"/>
                <wp:wrapNone/>
                <wp:docPr id="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1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REDUCTION IN CLEANUP COSTS BY BIDD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2pt;height:21.6pt;mso-wrap-distance-left:9.05pt;mso-wrap-distance-right:9.05pt;mso-wrap-distance-top:0pt;mso-wrap-distance-bottom:0pt;margin-top:238.3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REDUCTION IN CLEANUP COSTS BY BIDD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11480</wp:posOffset>
                </wp:positionH>
                <wp:positionV relativeFrom="paragraph">
                  <wp:posOffset>5989320</wp:posOffset>
                </wp:positionV>
                <wp:extent cx="2926080" cy="64008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UNIT COSTS ($/cubic yard) FOR BID vs. NEGOTIATED CLEANU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50.4pt;mso-wrap-distance-left:9.05pt;mso-wrap-distance-right:9.05pt;mso-wrap-distance-top:0pt;mso-wrap-distance-bottom:0pt;margin-top:471.6pt;mso-position-vertical-relative:text;margin-left:-3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UNIT COSTS ($/cubic yard) FOR BID vs. NEGOTIATED CLEAN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37560</wp:posOffset>
                </wp:positionH>
                <wp:positionV relativeFrom="paragraph">
                  <wp:posOffset>5989320</wp:posOffset>
                </wp:positionV>
                <wp:extent cx="2926080" cy="5118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51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COSTS FOR AVERAGE (26,500 cu. yd) BID vs. NEGOTIATED CLEANUP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40.3pt;mso-wrap-distance-left:9.05pt;mso-wrap-distance-right:9.05pt;mso-wrap-distance-top:0pt;mso-wrap-distance-bottom:0pt;margin-top:471.6pt;mso-position-vertical-relative:text;margin-left:26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COSTS FOR AVERAGE (26,500 cu. yd) BID vs. NEGOTIATED CLEANUP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</wp:posOffset>
                </wp:positionH>
                <wp:positionV relativeFrom="paragraph">
                  <wp:posOffset>8110220</wp:posOffset>
                </wp:positionV>
                <wp:extent cx="548640" cy="2743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(Bi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38.6pt;mso-position-vertical-relative:text;margin-left: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(Bi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17320</wp:posOffset>
                </wp:positionH>
                <wp:positionV relativeFrom="paragraph">
                  <wp:posOffset>8110220</wp:posOffset>
                </wp:positionV>
                <wp:extent cx="91440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(Negotiat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6pt;mso-wrap-distance-left:9.05pt;mso-wrap-distance-right:9.05pt;mso-wrap-distance-top:0pt;mso-wrap-distance-bottom:0pt;margin-top:638.6pt;mso-position-vertical-relative:text;margin-left:11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(Negotiat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8110220</wp:posOffset>
                </wp:positionV>
                <wp:extent cx="548640" cy="27432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(Bi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638.6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(Bi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6360</wp:posOffset>
                </wp:positionH>
                <wp:positionV relativeFrom="paragraph">
                  <wp:posOffset>8110220</wp:posOffset>
                </wp:positionV>
                <wp:extent cx="1097280" cy="27432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(Negotiated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pt;height:21.6pt;mso-wrap-distance-left:9.05pt;mso-wrap-distance-right:9.05pt;mso-wrap-distance-top:0pt;mso-wrap-distance-bottom:0pt;margin-top:638.6pt;mso-position-vertical-relative:text;margin-left:40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  <w:t>(Negotiated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0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COST SAVINGS BY BIDDING CLEANUPS OF UST INCID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package" Target="embeddings/oleObject4.xlsx"/><Relationship Id="rId9" Type="http://schemas.openxmlformats.org/officeDocument/2006/relationships/image" Target="media/image4.wmf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2:55:00Z</dcterms:created>
  <dc:creator>DIVISION OF WASTE MANAGMENT</dc:creator>
  <dc:description/>
  <dc:language>en-US</dc:language>
  <cp:lastModifiedBy>DIVISION OF WASTE MANAGMENT</cp:lastModifiedBy>
  <cp:lastPrinted>2001-03-01T12:23:00Z</cp:lastPrinted>
  <dcterms:modified xsi:type="dcterms:W3CDTF">2001-03-22T19:15:00Z</dcterms:modified>
  <cp:revision>10</cp:revision>
  <dc:subject/>
  <dc:title>WISCONSIN</dc:title>
</cp:coreProperties>
</file>