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rtaria n.º 654/96</w:t>
      </w:r>
    </w:p>
    <w:p>
      <w:pPr>
        <w:pStyle w:val="Normal"/>
        <w:jc w:val="center"/>
        <w:rPr/>
      </w:pPr>
      <w:r>
        <w:rPr/>
        <w:t>de 13 de Novem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necessidade de promover o ordenamento aquícola do rio Mondego, procedendo à zonagem da pesca desportiva e profissional, remetendo a actividade profissional para espaços mais adequados, por forma a conciliar as duas actividades e os interesses dos seus respectivos utilizadores;</w:t>
      </w:r>
    </w:p>
    <w:p>
      <w:pPr>
        <w:pStyle w:val="Normal"/>
        <w:jc w:val="both"/>
        <w:rPr/>
      </w:pPr>
      <w:r>
        <w:rPr/>
        <w:t>Considerando que o fomento da pesca desportiva nos troços do rio Mondego que atravessam os concelhos de Penacova, Vila Nova de Poiares, Coimbra, Montemor-o-Velho e Soure constitui um pólo de desenvolvimento turístico da região;</w:t>
      </w:r>
    </w:p>
    <w:p>
      <w:pPr>
        <w:pStyle w:val="Normal"/>
        <w:jc w:val="both"/>
        <w:rPr/>
      </w:pPr>
      <w:r>
        <w:rPr/>
        <w:t>Atendendo a que, nos citados troços, os caudais estivais são por vezes de tal modo diminutos que levam à concentração das espécies piscícolas, tornando-as muito susceptíveis de ser capturadas por meio de redes, podendo conduzir à sua rarefacção:</w:t>
      </w:r>
    </w:p>
    <w:p>
      <w:pPr>
        <w:pStyle w:val="Normal"/>
        <w:jc w:val="both"/>
        <w:rPr/>
      </w:pPr>
      <w:r>
        <w:rPr/>
        <w:t>Assim, como fundamento na base XXXIII da Lei n.º 2097, de 6 de Junho de 1959, e nos artigos 41.º e 84.º do Decreto n.º 44623, de 10 de Outubro de 1962:</w:t>
      </w:r>
    </w:p>
    <w:p>
      <w:pPr>
        <w:pStyle w:val="Normal"/>
        <w:jc w:val="both"/>
        <w:rPr/>
      </w:pPr>
      <w:r>
        <w:rPr/>
        <w:t>Manda o Governo, pelo Ministro da Agricultura, do Desenvolvimento Rural e das Pescas, o seguinte:</w:t>
      </w:r>
    </w:p>
    <w:p>
      <w:pPr>
        <w:pStyle w:val="Normal"/>
        <w:jc w:val="both"/>
        <w:rPr/>
      </w:pPr>
      <w:r>
        <w:rPr/>
        <w:t>1.º Nos troços do rio Mondego a seguir discriminados fica interdita a utilização de todo e qualquer processo de pesca, à excepção da cana e linha de mão e, ainda, da balança ou ratel, na captura do lagostim de água doce:</w:t>
      </w:r>
    </w:p>
    <w:p>
      <w:pPr>
        <w:pStyle w:val="Normal"/>
        <w:jc w:val="both"/>
        <w:rPr/>
      </w:pPr>
      <w:r>
        <w:rPr/>
        <w:t>Troço 1 - limitado a montante pela Barragem da Raiva, freguesias de Penacova e Oliveira do Mondego, concelho de Penacova, e a jusante pela confluência da ribeira de Poiares, freguesias de Lorvão e Arrifana, concelhos de Penacova e Vila Nova de Poiares, respectivamente;</w:t>
      </w:r>
    </w:p>
    <w:p>
      <w:pPr>
        <w:pStyle w:val="Normal"/>
        <w:jc w:val="both"/>
        <w:rPr/>
      </w:pPr>
      <w:r>
        <w:rPr/>
        <w:t>Troço 2 - limitado a montante pela ponte de caminho de ferro da Portela, freguesia de Torres do Mondego, concelho de Coimbra, e a jusante pela ponte de Montemor-o-Velho, da estrada nacional n.º 347, freguesia de Alfarelos, concelho de Soure.</w:t>
      </w:r>
    </w:p>
    <w:p>
      <w:pPr>
        <w:pStyle w:val="Normal"/>
        <w:jc w:val="both"/>
        <w:rPr/>
      </w:pPr>
      <w:r>
        <w:rPr/>
        <w:t>2.º No caso de se verificar uma acentuada diminuição do nível de água, a Direcção-Geral das Florestas poderá regular, através de editais, as modalidades e métodos de pesca, de modo a assegurar o equilíbrio hidrobiológico.</w:t>
      </w:r>
    </w:p>
    <w:p>
      <w:pPr>
        <w:pStyle w:val="Normal"/>
        <w:jc w:val="both"/>
        <w:rPr/>
      </w:pPr>
      <w:r>
        <w:rPr/>
        <w:t>3.º É revogada a Portaria n.º 22593, de 25 de Março de 1967.</w:t>
      </w:r>
    </w:p>
    <w:p>
      <w:pPr>
        <w:pStyle w:val="Normal"/>
        <w:jc w:val="both"/>
        <w:rPr/>
      </w:pPr>
      <w:r>
        <w:rPr/>
        <w:t>Ministério da Agricultura, do Desenvolvimento Rural e das Pescas.</w:t>
      </w:r>
    </w:p>
    <w:p>
      <w:pPr>
        <w:pStyle w:val="Normal"/>
        <w:jc w:val="both"/>
        <w:rPr/>
      </w:pPr>
      <w:r>
        <w:rPr/>
        <w:t>Assinada em 31 de Outubro de 1996.</w:t>
      </w:r>
    </w:p>
    <w:p>
      <w:pPr>
        <w:pStyle w:val="Normal"/>
        <w:jc w:val="both"/>
        <w:rPr/>
      </w:pPr>
      <w:r>
        <w:rPr/>
        <w:t>Pelo Ministro da Agricultura, do Desenvolvimento Rural e das Pescas, Luís Manuel Capoulas Santos, Secretário de Estado da Agricultura e do Desenvolvimento R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ver documento original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0:30:00Z</dcterms:created>
  <dc:creator>LEG Database Workgroup</dc:creator>
  <dc:description/>
  <dc:language>en-US</dc:language>
  <cp:lastModifiedBy>LEG Database Workgroup</cp:lastModifiedBy>
  <dcterms:modified xsi:type="dcterms:W3CDTF">2000-05-12T10:30:00Z</dcterms:modified>
  <cp:revision>1</cp:revision>
  <dc:subject/>
  <dc:title>Portaria n</dc:title>
</cp:coreProperties>
</file>