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IDA CITRUS GROUND WATER</w:t>
      </w:r>
    </w:p>
    <w:p>
      <w:pPr>
        <w:pStyle w:val="Normal"/>
        <w:rPr/>
      </w:pPr>
      <w:r>
        <w:rPr/>
      </w:r>
    </w:p>
    <w:p>
      <w:pPr>
        <w:pStyle w:val="Normal"/>
        <w:rPr>
          <w:b/>
          <w:b/>
        </w:rPr>
      </w:pPr>
      <w:r>
        <w:rPr>
          <w:b/>
        </w:rPr>
        <w:t>Metadata</w:t>
      </w:r>
    </w:p>
    <w:p>
      <w:pPr>
        <w:pStyle w:val="Normal"/>
        <w:rPr/>
      </w:pPr>
      <w:r>
        <w:rPr/>
      </w:r>
    </w:p>
    <w:p>
      <w:pPr>
        <w:pStyle w:val="Normal"/>
        <w:rPr/>
      </w:pPr>
      <w:r>
        <w:rPr/>
        <w:t xml:space="preserve">Most citrus production occurs on Florida’s Central Ridge. Polk County, typical of the Ridge, has the highest acreage (101,000 acres in 2000) in citrus production in Florida (Obreza and Collins 2002). Groundwater in this region is particularly vulnerable to pesticide contamination due to the high water table and sandy soils with low organic matter content. </w:t>
      </w:r>
    </w:p>
    <w:p>
      <w:pPr>
        <w:pStyle w:val="Normal"/>
        <w:rPr/>
      </w:pPr>
      <w:r>
        <w:rPr/>
      </w:r>
    </w:p>
    <w:p>
      <w:pPr>
        <w:pStyle w:val="Normal"/>
        <w:rPr/>
      </w:pPr>
      <w:r>
        <w:rPr/>
        <w:t>Citrus grows in Entisols on the Florida Central Ridge. Typical soils used for citrus production in Polk County are Candler, Tavares, and Astatula (Obreza and Collins, 2002). These soils are predominantly sandy with a low organic matter content and high permeability. These soils are all in the Hydrologic Group A, indicating negligible runoff.</w:t>
      </w:r>
    </w:p>
    <w:p>
      <w:pPr>
        <w:pStyle w:val="Normal"/>
        <w:rPr/>
      </w:pPr>
      <w:r>
        <w:rPr/>
      </w:r>
    </w:p>
    <w:p>
      <w:pPr>
        <w:pStyle w:val="Normal"/>
        <w:rPr/>
      </w:pPr>
      <w:r>
        <w:rPr/>
        <w:t>The Central Ridge has relatively high rainfall (~50 inches/year), but crops require irrigation because of rapid drainage and low water retention of its characteristic sandy soils. Irrigation water management in these conditions is difficult and micro-irrigation is commonly used, supplying only enough water to satisfy the tree demand (Smajstra and Harman, 2002; Parsons et al., 2004). Microirrigation typically supplies 0.1 to 0.3 inches/hour for approximately 9 to 12 hours per day (Parsons et al., 2004). Typically, this provides water in the range of 1 to 2 feet below the surface. Irrigation events occur 2 times per week in the spring and up to 3 times per week in the summer (communication L. Parsons, South Florida Agricultural Extension Office). During the spring, soil moisture depletion should be no less than 1/3 of the available water capacity, while during the remainder of the year, up to 2/3 of the available water capacity can be depleted without severe effects (Boman et al., 2002).</w:t>
      </w:r>
    </w:p>
    <w:p>
      <w:pPr>
        <w:pStyle w:val="Normal"/>
        <w:rPr/>
      </w:pPr>
      <w:r>
        <w:rPr/>
      </w:r>
    </w:p>
    <w:p>
      <w:pPr>
        <w:pStyle w:val="Normal"/>
        <w:rPr/>
      </w:pPr>
      <w:r>
        <w:rPr/>
        <w:t>About half of citrus in Florida is grown on deep, sandy soil using the unbedded tree row production. The remainder is grown on heavier, wetter soils in Florida Flatwoods. Citrus on the Central Ridge is planted along the natural contour. No leveling is required for the soils because of their natural drainage (Obreza and Collins, 2002). Although Ridge citrus roots can go as deep as 15 feet, most of the roots are in the top 3 feet. Because rooting depth is coupled to the depth of irrigation in PRZM, rooting depth was set to the appropriate depth of irrigation (~2m in this case).</w:t>
      </w:r>
    </w:p>
    <w:p>
      <w:pPr>
        <w:pStyle w:val="Normal"/>
        <w:rPr/>
      </w:pPr>
      <w:r>
        <w:rPr/>
      </w:r>
    </w:p>
    <w:p>
      <w:pPr>
        <w:pStyle w:val="Normal"/>
        <w:rPr/>
      </w:pPr>
      <w:r>
        <w:rPr/>
        <w:t>The water table in the region has an upper limit 3.5 to 6 feet below the surface (USDA Soils Data Mart), generally occurring in winter (December-January). Typical depths may be considerably deeper. For example, Hornsby et al. (1990) found water table depths greater than 20 meters while Jones et al reported depths of 12 feet in groundwater studies conducted in this area. Jones et al (1987) found typical high lateral groundwater velocities of 0.15 m/day in the Ridge area. They reported groundwater pH values ranging from 3.5 to 6 (typically 4.5), and temperatures of 20 to 25 C. The USGS Lake Wales Ground Water Monitoring Study (USGS, 2006) found pH values for the surficial aquifer in the range of 4 to 7 (median 4.9).</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1.</w:t>
            </w:r>
            <w:r>
              <w:rPr/>
              <w:t xml:space="preserve"> </w:t>
            </w:r>
            <w:r>
              <w:rPr>
                <w:b/>
                <w:sz w:val="20"/>
                <w:szCs w:val="20"/>
              </w:rPr>
              <w:t>PRZM 3.12 Climate and Time Parameters for the Central Ridge Region, Florida - Citr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 19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eorological File – Tampa, FL (128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31, 19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eorological File – Tampa, FL (128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 Evaporation Factor (P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Figure 5.9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melt Factor (S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Table 5.1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 Depth of Evaporation (AN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Manual Figure 5.2 (Suarez, 2006). Use the mid-point of the range of values based on location of the crop scenario. If a crop region crosses one or more boundaries, select the average of the midpoi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94"/>
        <w:gridCol w:w="1461"/>
        <w:gridCol w:w="5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2.</w:t>
            </w:r>
            <w:r>
              <w:rPr>
                <w:sz w:val="20"/>
                <w:szCs w:val="20"/>
              </w:rPr>
              <w:t xml:space="preserve"> </w:t>
            </w:r>
            <w:r>
              <w:rPr>
                <w:b/>
                <w:sz w:val="20"/>
                <w:szCs w:val="20"/>
              </w:rPr>
              <w:t>PRZM 3.12 Crop Parameters for the Central Ridge Region, Florida - Citru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Crop (INICR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imulation date starts before the emergence date of the crop.  PRZM is currently untested for other condition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Surface Condition (ISCO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ffect of this parameter is nearly irrelevant in EFED standard scenarios.  This parameter specifies the curve number in place before the main crop is plant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Different Crops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interception of Storage of Crop (CINTC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 Table 5.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Rooting Depth (AMXD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ion of root depth by professional judgment will be a compromise between a need to accurately describe evapotranspiration and accurately describing irrigation needs.</w:t>
            </w:r>
          </w:p>
          <w:p>
            <w:pPr>
              <w:pStyle w:val="Normal"/>
              <w:rPr>
                <w:sz w:val="20"/>
                <w:szCs w:val="20"/>
              </w:rPr>
            </w:pPr>
            <w:r>
              <w:rPr>
                <w:sz w:val="20"/>
                <w:szCs w:val="20"/>
              </w:rPr>
            </w:r>
          </w:p>
          <w:p>
            <w:pPr>
              <w:pStyle w:val="Normal"/>
              <w:rPr>
                <w:b/>
                <w:b/>
                <w:sz w:val="20"/>
                <w:szCs w:val="20"/>
              </w:rPr>
            </w:pPr>
            <w:r>
              <w:rPr>
                <w:sz w:val="20"/>
                <w:szCs w:val="20"/>
              </w:rPr>
              <w:t>Use USDA crop profi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Aerial Canopy Coverage (COV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face Condition of Crop after Harve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e Number (C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ly for groundwater scenarios, curve numbers will be low and have little effect on simulated results (e.g., from A or B soil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Dry Weight of Crop at Full Canopy (WF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kg/m</w:t>
            </w:r>
            <w:r>
              <w:rPr>
                <w:sz w:val="20"/>
                <w:szCs w:val="20"/>
                <w:vertAlign w:val="superscrip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 in GW scenarios – place hold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215891827"/>
            <w:bookmarkStart w:id="1" w:name="OLE_LINK2"/>
            <w:bookmarkStart w:id="2" w:name="OLE_LINK1"/>
            <w:bookmarkEnd w:id="0"/>
            <w:bookmarkEnd w:id="1"/>
            <w:bookmarkEnd w:id="2"/>
            <w:r>
              <w:rPr>
                <w:sz w:val="20"/>
                <w:szCs w:val="20"/>
              </w:rPr>
              <w:t>Number of Cropping Periods (NCP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to weather dat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Emergence (EMD/EMM/IYR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01/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e are evergreen trees, thus there should be full canopy and root depth at all tim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Maturation (MAD/MAM/IYRM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01/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e dates maximize canopy.  They are not fruiting dat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Harvest (HAD/HAM/IYRH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31/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e dates maximize canopy.  They are not fruiting dat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Number Associated with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y one crop model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C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ume bulk of foliage remains on tre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Water for Leach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Deple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d by back calculation of ET demand at the typical practice of 2 irrigations per week at about 2 cm per event (Parsons et al. 200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 of Water Suppl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high enough such that demand would be met on a single day.</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3a.</w:t>
            </w:r>
            <w:r>
              <w:rPr/>
              <w:t xml:space="preserve"> </w:t>
            </w:r>
            <w:r>
              <w:rPr>
                <w:b/>
                <w:sz w:val="20"/>
                <w:szCs w:val="20"/>
              </w:rPr>
              <w:t>PRZM 3.12 Candler, Tavares, and Astatula Soil Parameters for the Central Ridge Region, Florida - Citr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Property Title (S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Soil Depth (C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tandard GW Scenarios are for 10-meter soil profiles, with the last meter simulated as an aqui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Horizons (NHOR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upper Horizons use USDA Soil Data Mart (Soil Survey Staff, 2008). Resolution need not be less than 1 cm in the top portion of the profile and not less than 20 cm in the remaining profile. The top profile is resolved into 1 cm increments in order to allow for accurate applications of pesticides into the soil surface. Below 10 cm, discretization is increased to 20 cm in order to simulate realistic dispersion.</w:t>
            </w:r>
          </w:p>
        </w:tc>
      </w:tr>
    </w:tbl>
    <w:p>
      <w:pPr>
        <w:pStyle w:val="Normal"/>
        <w:rPr>
          <w:sz w:val="16"/>
          <w:szCs w:val="16"/>
        </w:rPr>
      </w:pPr>
      <w:r>
        <w:rPr>
          <w:sz w:val="16"/>
          <w:szCs w:val="16"/>
          <w:vertAlign w:val="superscript"/>
        </w:rPr>
        <w:t>*</w:t>
      </w:r>
      <w:r>
        <w:rPr>
          <w:sz w:val="16"/>
          <w:szCs w:val="16"/>
        </w:rPr>
        <w:t xml:space="preserve"> Using 8 horizons greatly simplifies the procedure for entering declining degradation rates.  The first 2 horizons are 10 cm, and the next four are 20 cm thickness; these 6 horizons represent the aerobic degradation zone. The 7</w:t>
      </w:r>
      <w:r>
        <w:rPr>
          <w:sz w:val="16"/>
          <w:szCs w:val="16"/>
          <w:vertAlign w:val="superscript"/>
        </w:rPr>
        <w:t>th</w:t>
      </w:r>
      <w:r>
        <w:rPr>
          <w:sz w:val="16"/>
          <w:szCs w:val="16"/>
        </w:rPr>
        <w:t xml:space="preserve"> horizon is variable depending on the depth to the simulated aquifer and represents the depths between the aerobic degradation zone and the water table. The 8</w:t>
      </w:r>
      <w:r>
        <w:rPr>
          <w:sz w:val="16"/>
          <w:szCs w:val="16"/>
          <w:vertAlign w:val="superscript"/>
        </w:rPr>
        <w:t>th</w:t>
      </w:r>
      <w:r>
        <w:rPr>
          <w:sz w:val="16"/>
          <w:szCs w:val="16"/>
        </w:rPr>
        <w:t xml:space="preserve"> horizon represents the groundwater which starts at a variable depth depending on the parameterization, with the profile extending 100 cm below the water table.   Note that the pore water degradation rate should never be less than the hydrolysis rate.</w:t>
      </w:r>
    </w:p>
    <w:p>
      <w:pPr>
        <w:pStyle w:val="Normal"/>
        <w:rPr>
          <w:sz w:val="16"/>
          <w:szCs w:val="16"/>
        </w:rPr>
      </w:pPr>
      <w:r>
        <w:rPr>
          <w:sz w:val="16"/>
          <w:szCs w:val="16"/>
        </w:rPr>
      </w:r>
    </w:p>
    <w:p>
      <w:pPr>
        <w:pStyle w:val="Normal"/>
        <w:rPr>
          <w:sz w:val="16"/>
          <w:szCs w:val="16"/>
        </w:rPr>
      </w:pPr>
      <w:r>
        <w:rPr>
          <w:sz w:val="16"/>
          <w:szCs w:val="16"/>
        </w:rPr>
      </w:r>
    </w:p>
    <w:tbl>
      <w:tblPr>
        <w:tblW w:w="9630" w:type="dxa"/>
        <w:jc w:val="left"/>
        <w:tblInd w:w="-95" w:type="dxa"/>
        <w:tblLayout w:type="fixed"/>
        <w:tblCellMar>
          <w:top w:w="0" w:type="dxa"/>
          <w:left w:w="108" w:type="dxa"/>
          <w:bottom w:w="0" w:type="dxa"/>
          <w:right w:w="108" w:type="dxa"/>
        </w:tblCellMar>
      </w:tblPr>
      <w:tblGrid>
        <w:gridCol w:w="540"/>
        <w:gridCol w:w="720"/>
        <w:gridCol w:w="740"/>
        <w:gridCol w:w="780"/>
        <w:gridCol w:w="600"/>
        <w:gridCol w:w="695"/>
        <w:gridCol w:w="685"/>
        <w:gridCol w:w="840"/>
        <w:gridCol w:w="960"/>
        <w:gridCol w:w="1040"/>
        <w:gridCol w:w="676"/>
        <w:gridCol w:w="677"/>
        <w:gridCol w:w="677"/>
      </w:tblGrid>
      <w:tr>
        <w:trPr>
          <w:trHeight w:val="323" w:hRule="atLeast"/>
          <w:cantSplit w:val="true"/>
        </w:trPr>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able 3b.  PRZM 3.12.2 Candler, Tavares, and Astatula Soil Horizon input parameters for </w:t>
            </w:r>
            <w:r>
              <w:rPr>
                <w:b/>
                <w:sz w:val="20"/>
                <w:szCs w:val="20"/>
              </w:rPr>
              <w:t>the Central Ridge Region, Florida - Citrus</w:t>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Thickness (THKNS) (cm)</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Bulk Density (BD) (g/cm3)</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nitial Soil Water Content (THETO)</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oil Drainage Parameter (AD)</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esticide Hydrodynamic Solute Dispersion Coefficient (DISP)</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teral Soil Drainage Parameter (ADL)</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ickness of Compartments in Horizon (DPN) (cm)</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Field Capacity (THEFC) (cm3/cm3)</w:t>
            </w:r>
          </w:p>
        </w:tc>
        <w:tc>
          <w:tcPr>
            <w:tcW w:w="10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ilting Point (THEWP) (cm3/cm3)</w:t>
            </w:r>
          </w:p>
        </w:tc>
        <w:tc>
          <w:tcPr>
            <w:tcW w:w="6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rganic Carbon (OC)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Sand (%)</w:t>
            </w:r>
          </w:p>
        </w:tc>
        <w:tc>
          <w:tcPr>
            <w:tcW w:w="67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Clay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4</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6</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6</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5</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5</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2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24</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5</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14</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44</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96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RCS, National Soils Characterization Database (NRCS, 2001) </w:t>
            </w:r>
            <w:hyperlink r:id="rId2">
              <w:r>
                <w:rPr>
                  <w:rStyle w:val="InternetLink"/>
                  <w:sz w:val="16"/>
                  <w:szCs w:val="16"/>
                </w:rPr>
                <w:t>http://soils.usda.gov/survey/nscd/</w:t>
              </w:r>
            </w:hyperlink>
          </w:p>
          <w:p>
            <w:pPr>
              <w:pStyle w:val="Normal"/>
              <w:rPr>
                <w:sz w:val="16"/>
                <w:szCs w:val="16"/>
              </w:rPr>
            </w:pPr>
            <w:r>
              <w:rPr>
                <w:sz w:val="16"/>
                <w:szCs w:val="16"/>
              </w:rPr>
              <w:t>Draft Model and Scenario Development for Groundwater Estimates Using PRZM</w:t>
            </w:r>
          </w:p>
        </w:tc>
      </w:tr>
    </w:tbl>
    <w:p>
      <w:pPr>
        <w:pStyle w:val="Normal"/>
        <w:rPr/>
      </w:pPr>
      <w:r>
        <w:rPr/>
      </w:r>
    </w:p>
    <w:p>
      <w:pPr>
        <w:pStyle w:val="Normal"/>
        <w:rPr/>
      </w:pPr>
      <w:r>
        <w:rPr/>
        <w:t xml:space="preserve">GW temperature: 21ºC (PRZM Manual Figure 5.6; Suarez, 2006, also: </w:t>
      </w:r>
      <w:hyperlink r:id="rId3">
        <w:r>
          <w:rPr>
            <w:rStyle w:val="InternetLink"/>
          </w:rPr>
          <w:t>http://0.tqn.com/d/homerepair/1/0/o/3/-/-/climate_temps.jpg</w:t>
        </w:r>
      </w:hyperlink>
      <w:r>
        <w:rPr/>
        <w:t>)</w:t>
      </w:r>
    </w:p>
    <w:p>
      <w:pPr>
        <w:pStyle w:val="Normal"/>
        <w:rPr/>
      </w:pPr>
      <w:r>
        <w:rPr/>
        <w:t>Albedo: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IPM Centers. 2008. Florida Citrus Crop/Pest Management Profile. NSF Center for IPM as the National Information System of the Regional Integrated Pest Management Centers. </w:t>
      </w:r>
      <w:hyperlink r:id="rId4">
        <w:r>
          <w:rPr>
            <w:rStyle w:val="InternetLink"/>
          </w:rPr>
          <w:t>http://www.ipmcenters.org/CropProfiles/</w:t>
        </w:r>
      </w:hyperlink>
      <w:r>
        <w:rPr/>
        <w:t xml:space="preserve"> </w:t>
      </w:r>
    </w:p>
    <w:p>
      <w:pPr>
        <w:pStyle w:val="Normal"/>
        <w:rPr/>
      </w:pPr>
      <w:r>
        <w:rPr/>
      </w:r>
    </w:p>
    <w:p>
      <w:pPr>
        <w:pStyle w:val="Normal"/>
        <w:rPr/>
      </w:pPr>
      <w:r>
        <w:rPr/>
        <w:t>Parsons, L.R., K.T. Morgan, T.A. Wheaton. 2004. Citrus Microirrigation Management to Reduce Over-Irrigation and Chemical Leaching. Citrus Research and Education Center, University of Florida, IFAS. Report: 2034E-09.02.</w:t>
      </w:r>
    </w:p>
    <w:p>
      <w:pPr>
        <w:pStyle w:val="Normal"/>
        <w:rPr/>
      </w:pPr>
      <w:r>
        <w:rPr/>
      </w:r>
    </w:p>
    <w:p>
      <w:pPr>
        <w:pStyle w:val="Normal"/>
        <w:rPr>
          <w:rFonts w:cs="Sylfaen"/>
          <w:color w:val="000000"/>
        </w:rPr>
      </w:pPr>
      <w:r>
        <w:rPr>
          <w:rFonts w:cs="Sylfaen"/>
          <w:color w:val="000000"/>
        </w:rPr>
        <w:t>Obreza, T. A., and M. E. Collins. 2002. Common soils used for citrus production in Florida. UF-IFAS, Soil and Water Science Dept. Ext. Pub. SL193.</w:t>
      </w:r>
    </w:p>
    <w:p>
      <w:pPr>
        <w:pStyle w:val="Normal"/>
        <w:rPr>
          <w:rFonts w:cs="Sylfaen"/>
          <w:color w:val="000000"/>
        </w:rPr>
      </w:pPr>
      <w:r>
        <w:rPr>
          <w:rFonts w:cs="Sylfaen"/>
          <w:color w:val="000000"/>
        </w:rPr>
      </w:r>
    </w:p>
    <w:p>
      <w:pPr>
        <w:pStyle w:val="Normal"/>
        <w:rPr>
          <w:color w:val="000000"/>
        </w:rPr>
      </w:pPr>
      <w:r>
        <w:rPr>
          <w:color w:val="000000"/>
        </w:rPr>
        <w:t>Smajstra, A.G. and Harman, D.Z. 2002. Irrigated Acreage in Florida: A Summary through 1998. CIR 1220 , Institute of Food and Agricultural Sciences, University of Florida, Gainesville, FL.</w:t>
      </w:r>
    </w:p>
    <w:p>
      <w:pPr>
        <w:pStyle w:val="Normal"/>
        <w:rPr>
          <w:color w:val="000000"/>
        </w:rPr>
      </w:pPr>
      <w:r>
        <w:rPr>
          <w:color w:val="000000"/>
        </w:rPr>
      </w:r>
    </w:p>
    <w:p>
      <w:pPr>
        <w:pStyle w:val="Normal"/>
        <w:rPr>
          <w:color w:val="000000"/>
        </w:rPr>
      </w:pPr>
      <w:r>
        <w:rPr>
          <w:color w:val="000000"/>
        </w:rPr>
        <w:t>Soil Survey Staff. 2008. National Soil Survey Characterization Data. Soil Survey Laboratory, National Soil Survey Center, USDA-NRCS, Lincoln, NE. Friday November 7, 2008</w:t>
      </w:r>
    </w:p>
    <w:p>
      <w:pPr>
        <w:pStyle w:val="Normal"/>
        <w:rPr>
          <w:color w:val="000000"/>
        </w:rPr>
      </w:pPr>
      <w:r>
        <w:rPr>
          <w:color w:val="000000"/>
        </w:rPr>
      </w:r>
    </w:p>
    <w:p>
      <w:pPr>
        <w:pStyle w:val="Normal"/>
        <w:rPr/>
      </w:pPr>
      <w:r>
        <w:rPr/>
        <w:t>Suarez, L.A., 2006. PRZM-3, A Model for Predicting Pesticide and Nitrogen Fate in the Crop Root and Unsaturated Soil Zones: Users Manual for Release 3.12.2.   EPA/600/R-05/111 September 2006, revision a.</w:t>
      </w:r>
    </w:p>
    <w:p>
      <w:pPr>
        <w:pStyle w:val="Normal"/>
        <w:rPr/>
      </w:pPr>
      <w:r>
        <w:rPr/>
      </w:r>
    </w:p>
    <w:p>
      <w:pPr>
        <w:pStyle w:val="Normal"/>
        <w:rPr/>
      </w:pPr>
      <w:r>
        <w:rPr/>
        <w:t>USGS. 2006. Hydrology of Polk County, Florida. Scientific Investigations Report 2006-5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survey/nscd/" TargetMode="External"/><Relationship Id="rId3" Type="http://schemas.openxmlformats.org/officeDocument/2006/relationships/hyperlink" Target="http://0.tqn.com/d/homerepair/1/0/o/3/-/-/climate_temps.jpg" TargetMode="External"/><Relationship Id="rId4" Type="http://schemas.openxmlformats.org/officeDocument/2006/relationships/hyperlink" Target="http://www.ipmcenters.org/CropProfi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9:00Z</dcterms:created>
  <dc:creator>RBARIS</dc:creator>
  <dc:description/>
  <cp:keywords/>
  <dc:language>en-US</dc:language>
  <cp:lastModifiedBy>Baris, Reuben</cp:lastModifiedBy>
  <dcterms:modified xsi:type="dcterms:W3CDTF">2012-12-27T19:43:00Z</dcterms:modified>
  <cp:revision>7</cp:revision>
  <dc:subject/>
  <dc:title>FLORIDA CITRUS GROUND WATER</dc:title>
</cp:coreProperties>
</file>