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Breathing Zone Air Monitoring with Direct Read Instruments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tbl>
      <w:tblPr>
        <w:tblW w:w="1423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515"/>
        <w:gridCol w:w="1515"/>
        <w:gridCol w:w="1666"/>
        <w:gridCol w:w="1472"/>
        <w:gridCol w:w="1557"/>
        <w:gridCol w:w="5301"/>
      </w:tblGrid>
      <w:tr>
        <w:trPr>
          <w:trHeight w:val="249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0" w:after="1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ample Date/Time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0" w:after="1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Handler Name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0" w:after="1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Handler Task/Activity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0" w:after="1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Handler Location</w:t>
            </w:r>
          </w:p>
          <w:p>
            <w:pPr>
              <w:pStyle w:val="Normal"/>
              <w:spacing w:before="10" w:after="1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0" w:after="1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Air Concentration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0" w:after="1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ampling</w:t>
            </w:r>
          </w:p>
          <w:p>
            <w:pPr>
              <w:pStyle w:val="Normal"/>
              <w:spacing w:before="10" w:after="1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Method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0" w:after="1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Comments (e.g., sensory irritation experienced while wearing respirator, description of control measures or emergency procedures followed)</w:t>
            </w:r>
          </w:p>
        </w:tc>
      </w:tr>
      <w:tr>
        <w:trPr>
          <w:trHeight w:val="21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szCs w:val="19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40 Copy 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szCs w:val="19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40 Copy 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szCs w:val="19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40 Copy 3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szCs w:val="19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40 Copy 4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szCs w:val="19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40 Copy 5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szCs w:val="19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40 Copy 6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szCs w:val="19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9"/>
                <w:szCs w:val="19"/>
              </w:rPr>
              <w:t xml:space="preserve">       </w:t>
            </w:r>
            <w:r>
              <w:rPr>
                <w:rFonts w:eastAsia="Arial" w:cs="Arial" w:ascii="Arial" w:hAnsi="Arial"/>
                <w:b/>
                <w:sz w:val="19"/>
                <w:szCs w:val="19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sz w:val="19"/>
                <w:szCs w:val="19"/>
                <w:lang w:val="en-US" w:eastAsia="en-US"/>
              </w:rPr>
              <w:t xml:space="preserve">  </w:t>
            </w:r>
            <w:r/>
            <w:r>
              <w:rPr>
                <w:sz w:val="19"/>
                <w:b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szCs w:val="19"/>
                <w:lang w:val="en-US" w:eastAsia="en-US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40 Copy 7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szCs w:val="19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40 Copy 8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szCs w:val="19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40 Copy 9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szCs w:val="19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40 Copy 10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szCs w:val="19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40 Copy 1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szCs w:val="19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40 Copy 1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szCs w:val="19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40 Copy 13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szCs w:val="19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9"/>
                <w:szCs w:val="19"/>
              </w:rPr>
              <w:t xml:space="preserve">        </w:t>
            </w:r>
            <w:r>
              <w:rPr>
                <w:rFonts w:cs="Arial" w:ascii="Arial" w:hAnsi="Arial"/>
                <w:b/>
                <w:sz w:val="19"/>
                <w:szCs w:val="19"/>
              </w:rPr>
              <w:t xml:space="preserve">  </w:t>
            </w:r>
            <w:r/>
            <w:r>
              <w:rPr>
                <w:sz w:val="19"/>
                <w:b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40 Copy 14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szCs w:val="19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40 Copy 15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szCs w:val="19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40 Copy 16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szCs w:val="19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40 Copy 17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szCs w:val="19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9"/>
                <w:szCs w:val="19"/>
              </w:rPr>
              <w:t xml:space="preserve">        </w:t>
            </w:r>
            <w:r>
              <w:rPr>
                <w:rFonts w:cs="Arial" w:ascii="Arial" w:hAnsi="Arial"/>
                <w:b/>
                <w:sz w:val="19"/>
                <w:szCs w:val="19"/>
              </w:rPr>
              <w:t xml:space="preserve">  </w:t>
            </w:r>
            <w:r/>
            <w:r>
              <w:rPr>
                <w:sz w:val="19"/>
                <w:b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40 Copy 18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szCs w:val="19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40 Copy 19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szCs w:val="19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40 Copy 20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szCs w:val="19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40 Copy 2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szCs w:val="19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40 Copy 2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szCs w:val="19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40 Copy 23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szCs w:val="19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40 Copy 24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szCs w:val="19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40 Copy 25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szCs w:val="19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40 Copy 26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szCs w:val="19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40 Copy 27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szCs w:val="19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40 Copy 28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szCs w:val="19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40 Copy 29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szCs w:val="19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40 Copy 30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szCs w:val="19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40 Copy 3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szCs w:val="19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40 Copy 3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szCs w:val="19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40 Copy 33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szCs w:val="19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40 Copy 34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szCs w:val="19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40 Copy 35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szCs w:val="19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40 Copy 36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szCs w:val="19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40 Copy 37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szCs w:val="19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40 Copy 38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szCs w:val="19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40 Copy 39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szCs w:val="19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40 Copy 40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szCs w:val="19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40 Copy 4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szCs w:val="19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40 Copy 4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szCs w:val="19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40 Copy 43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szCs w:val="19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40 Copy 44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szCs w:val="19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40 Copy 45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szCs w:val="19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40 Copy 46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szCs w:val="19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40 Copy 47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szCs w:val="19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40 Copy 48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szCs w:val="19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40 Copy 49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szCs w:val="19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40 Copy 50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szCs w:val="19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40 Copy 5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szCs w:val="19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40 Copy 5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szCs w:val="19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40 Copy 53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szCs w:val="19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40 Copy 54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szCs w:val="19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40 Copy 55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szCs w:val="19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40 Copy 56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szCs w:val="19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40 Copy 57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szCs w:val="19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40 Copy 58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szCs w:val="19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40 Copy 59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szCs w:val="19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40 Copy 60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szCs w:val="19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40 Copy 6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szCs w:val="19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40 Copy 6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szCs w:val="19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40 Copy 63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szCs w:val="19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40 Copy 64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szCs w:val="19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40 Copy 65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szCs w:val="19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40 Copy 66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szCs w:val="19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40 Copy 67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szCs w:val="19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40 Copy 68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szCs w:val="19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14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Additional Comments: </w:t>
            </w:r>
            <w:r>
              <w:fldChar w:fldCharType="begin">
                <w:ffData>
                  <w:name w:val="Text40 Copy 6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continuous"/>
      <w:pgSz w:orient="landscape" w:w="15840" w:h="12240"/>
      <w:pgMar w:left="720" w:right="720" w:gutter="0" w:header="0" w:top="360" w:footer="310" w:bottom="54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Page __ of 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GPOInlineP">
    <w:name w:val="GPO InlineP"/>
    <w:qFormat/>
    <w:rPr>
      <w:rFonts w:ascii="Times New Roman" w:hAnsi="Times New Roman" w:cs="Times New Roman"/>
      <w:sz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evel1">
    <w:name w:val="Level 1"/>
    <w:basedOn w:val="Normal"/>
    <w:qFormat/>
    <w:pPr>
      <w:widowControl w:val="false"/>
      <w:numPr>
        <w:ilvl w:val="0"/>
        <w:numId w:val="1"/>
      </w:numPr>
      <w:autoSpaceDE w:val="false"/>
      <w:ind w:hanging="720"/>
      <w:outlineLvl w:val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7:02:00Z</dcterms:created>
  <dc:creator>ctsuser</dc:creator>
  <dc:description/>
  <cp:keywords/>
  <dc:language>en-US</dc:language>
  <cp:lastModifiedBy>ctsuser</cp:lastModifiedBy>
  <cp:lastPrinted>2010-07-07T12:13:00Z</cp:lastPrinted>
  <dcterms:modified xsi:type="dcterms:W3CDTF">2010-12-06T17:02:00Z</dcterms:modified>
  <cp:revision>2</cp:revision>
  <dc:subject/>
  <dc:title>FUMIGANT MANAGEMENT PLAN (5/12/10 DRAFT) </dc:title>
</cp:coreProperties>
</file>